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9-A MRSA §2251, sub-§3, ¶A,</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hall prepare and supply forms for reports that require sufficiently detailed information to disclose the cause, conditions, persons and vehicles involved</w:t>
      </w:r>
      <w:r>
        <w:rPr>
          <w:u w:val="single"/>
        </w:rPr>
        <w:t>, including information relative to whether or not the use of a cellular or car phone by a motor vehicle operator contributed to or was a factor in an accid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State Police within the Department of Public Safety will incur some minor additional costs to include certain information on motor vehicle accident reports.  These costs can be absorbed within the bureau'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is the minority report of the Joint Standing Committee on Transportation.  The amendment replaces the bill and changes the title of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quires the Chief of the State Police to include information on a motor vehicle accident report as to whether or not the use of a cellular or car phone by a motor vehicle operator contributed to or was a factor in an accid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8(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81 (LR: 0138 item 02) Unofficial Document created 04-08-1999 - 11:04: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15:04:00Z</dcterms:created>
  <dc:creator>billproc</dc:creator>
  <dc:description/>
  <dc:language>en-US</dc:language>
  <cp:lastModifiedBy>billproc</cp:lastModifiedBy>
  <dcterms:modified xsi:type="dcterms:W3CDTF">1999-04-08T15:04:00Z</dcterms:modified>
  <cp:revision>2</cp:revision>
  <dc:subject/>
  <dc:title>Bill Draft Document_</dc:title>
</cp:coreProperties>
</file>