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Pt. 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HILDREN'S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HILDREN'S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101. Maine Children's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composition.</w:t>
      </w:r>
      <w:r>
        <w:rPr>
          <w:u w:val="single"/>
        </w:rPr>
        <w:t xml:space="preserve">  The Governor shall establish within the Executive Department the Maine Children's Bureau, referred to in this section as "the bureau," to serve the Department of Human Services, the Department of Mental Health, Mental Retardation and Substance Abuse Services, the Department of Corrections and the Department of Education, referred to in this section, as "the 4 departments."  The commissioners of the 4 departments shall employ and assign to the bureau such employees as are required to perform the dutie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w:t>
      </w:r>
      <w:r>
        <w:rPr>
          <w:u w:val="single"/>
        </w:rPr>
        <w:t xml:space="preserve">  The purpose of the bureau is to provide assigned staff to each open case within the jurisdiction of the bureau to provide information, referral and coordination services to the family and the 4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risdiction of the bureau.</w:t>
      </w:r>
      <w:r>
        <w:rPr>
          <w:u w:val="single"/>
        </w:rPr>
        <w:t xml:space="preserve">  The jurisdiction of the bureau includes all cases involving child abuse, child neglect and children's mental health and educational and juvenile corrections issues for children within the care or custody of the 4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s.</w:t>
      </w:r>
      <w:r>
        <w:rPr>
          <w:u w:val="single"/>
        </w:rPr>
        <w:t xml:space="preserve">  The bureau shall provide services to children and families through a 24-hour toll-free telephone line and through assigned caseworkers.  A caseworker or the caseworker's successor assigned as staff for a case is responsible for a case until its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Maine Children's Bureau within the Executive Department to serve the Department of Human Services, the Department of Mental Health, Mental Retardation and Substance Abuse Services, the Department of Corrections and the Department of Education.  The bureau will provide care management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cases involving child abuse and neglect and children's mental health and educational and juvenile corrections issues for children within the care of the depart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6 (LR: 0530 item 01) Unofficial Document created 01-20-1999 - 11:52: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52:00Z</dcterms:created>
  <dc:creator>billproc</dc:creator>
  <dc:description/>
  <dc:language>en-US</dc:language>
  <cp:lastModifiedBy>billproc</cp:lastModifiedBy>
  <dcterms:modified xsi:type="dcterms:W3CDTF">1999-01-20T16:52:00Z</dcterms:modified>
  <cp:revision>2</cp:revision>
  <dc:subject/>
  <dc:title>Bill Draft Document_</dc:title>
</cp:coreProperties>
</file>