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630,</w:t>
      </w:r>
      <w:r>
        <w:rPr/>
        <w:t xml:space="preserve"> as amended by PL 1997, c. 436, §9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  Accessible voting places for the physically handica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ccessible voting place" means a voting place in a building in which the part of the building set aside for voting meets the requirements for accessible routes of the 1981 standards of construction described in Title 25, chapter 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hysical handicap" means an impairment which confines an individual to a wheelchair; causes an individual to walk with difficulty; affects the sight or hearing to the extent that an individual functioning in public areas is insecure or exposed to danger; or causes faulty coordination or reduces mobility, flexibility, coordination and perceptiveness to the extent that special facilities are needed to provide for the safety of that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oting places.</w:t>
      </w:r>
      <w:r>
        <w:rPr/>
        <w:t xml:space="preserve">  Each municipality must </w:t>
      </w:r>
      <w:r>
        <w:rPr>
          <w:strike/>
        </w:rPr>
        <w:t>provide at least one voting place that is in a building, which</w:t>
      </w:r>
      <w:r>
        <w:rPr/>
        <w:t xml:space="preserve"> </w:t>
      </w:r>
      <w:r>
        <w:rPr>
          <w:u w:val="single"/>
        </w:rPr>
        <w:t>ensure that each voting place</w:t>
      </w:r>
      <w:r>
        <w:rPr/>
        <w:t xml:space="preserve"> is </w:t>
      </w:r>
      <w:r>
        <w:rPr>
          <w:u w:val="single"/>
        </w:rPr>
        <w:t>an</w:t>
      </w:r>
      <w:r>
        <w:rPr/>
        <w:t xml:space="preserve"> accessible </w:t>
      </w:r>
      <w:r>
        <w:rPr>
          <w:u w:val="single"/>
        </w:rPr>
        <w:t>voting place</w:t>
      </w:r>
      <w:r>
        <w:rPr/>
        <w:t xml:space="preserve"> as defin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n municipalities in which one or more voting places are inaccessible to handicapped voters and in which the office of the clerk is in a building that is accessible as defined in subsection 1, paragraph A, the municipal officers shall designate the office of the clerk as an alternative voting place for physically handicapped voters who reside in voting districts that do not have accessible voting places.  In municipalities in which one or more voting places and the office of the clerk are inaccessible to physically handicapped voters and in which one or more voting places are accessible to these voters, the municipal officers shall designate one of these accessible voting places, as centrally located as possible, as the alternative voting place for physically handicapped voters who reside in voting districts that do not have accessible voting places. A physically handicapped voter who wishes to vote at an alternative voting place must notify the clerk of the municipality at least 48 hours before the date of any election.  This notice may be waived if an emergency exists. The clerk shall keep a list of the persons who give this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Not later than 10 days before the date of any election, the clerk shall issue a public notice designating the location of the alternative accessible voting place.  This notice is not required in any municipality in which all or no voting places are accessible to thes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When a physically handicapped voter votes at the office of the clerk or at an alternative voting place, that voter shall vote by absentee ballot and the method of voting must be the same as in section 754-A.  If the municipality has a central voting place, then the handicapped voter may vote there using a regular ballot for the applicable voting district.  If an alternative voting place is designated, the clerk shall furnish a reasonable number of absentee ballots and return envelopes to the warden.  When the clerk or the warden receives such a ballot, the clerk or warden shall follow, as far as applicable, the same procedure prescribed in subchapter IV for the clerk to follow in handl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Alternative paper ballots.</w:t>
      </w:r>
      <w:r>
        <w:rPr>
          <w:strike/>
        </w:rPr>
        <w:t xml:space="preserve">  At all voting places which are equipped with voting machines, paper ballots must be provided for use by voters who are physically unable to operate a vot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since 1985, has required each municipality to provide at least one voting place that is accessible to persons with physical handicaps or impairments.  Voters utilizing such accessible voting places may use absentee ballots or be treated differently from other voters.  This bill requires such access at all voting pla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7 (LR: 1113 item 01) Unofficial Document created 01-20-1999 - 11:53: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6:53:00Z</dcterms:created>
  <dc:creator>billproc</dc:creator>
  <dc:description/>
  <dc:language>en-US</dc:language>
  <cp:lastModifiedBy>billproc</cp:lastModifiedBy>
  <dcterms:modified xsi:type="dcterms:W3CDTF">1999-01-20T16:53:00Z</dcterms:modified>
  <cp:revision>2</cp:revision>
  <dc:subject/>
  <dc:title>Bill Draft Document_</dc:title>
</cp:coreProperties>
</file>