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411, sub-§3, ¶D,</w:t>
      </w:r>
      <w:r>
        <w:rPr/>
        <w:t xml:space="preserve"> as enacted by PL 1983, c. 7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ether the place of business or activity is predominantly frequented by persons under the age of 18 year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411, sub-§3, ¶E,</w:t>
      </w:r>
      <w:r>
        <w:rPr/>
        <w:t xml:space="preserve"> as enacted by PL 1983, c. 73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412, sub-§1, ¶D,</w:t>
      </w:r>
      <w:r>
        <w:rPr/>
        <w:t xml:space="preserve"> as enacted by PL 1983, c. 7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ngaging in fraud, deceit, misrepresentation or conduct prejudicial to public confidenc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412, sub-§1, ¶E,</w:t>
      </w:r>
      <w:r>
        <w:rPr/>
        <w:t xml:space="preserve"> as enacted by PL 1983, c. 73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415,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venue received from sales agents.</w:t>
      </w:r>
      <w:r>
        <w:rPr>
          <w:u w:val="single"/>
        </w:rPr>
        <w:t xml:space="preserve">  The commission may not collect from a sales agent revenue in excess of the amount collected by the agent from actual Tri-State Lotto ticket sales less the compensation due the sales agent for selling the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ability of the Tri-State Lotto Commission from charging sales agents the balance of the difference between actual sales and the quota set by the commission if the sales agents do not meet the quot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1 (LR: 0496 item 01) Unofficial Document created 01-20-1999 - 11:5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55:00Z</dcterms:created>
  <dc:creator>billproc</dc:creator>
  <dc:description/>
  <dc:language>en-US</dc:language>
  <cp:lastModifiedBy>billproc</cp:lastModifiedBy>
  <dcterms:modified xsi:type="dcterms:W3CDTF">1999-01-20T16:55:00Z</dcterms:modified>
  <cp:revision>2</cp:revision>
  <dc:subject/>
  <dc:title>Bill Draft Document_</dc:title>
</cp:coreProperties>
</file>