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Effective date.</w:t>
      </w:r>
      <w:r>
        <w:rPr/>
        <w:t xml:space="preserve">  This Act takes effect when the Attorney General notifies the Revisor of Statutes that New Hampshire and Vermont have enacted concurrent legislation relating to prohibiting the commission from receiving revenue from a sales agent in excess of the amount collected by the agent from actual Tri-State Lotto ticket sales less the compensation due the sales agent for selling the tick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becomes effective only if the other two states participating in the Tri-State Lotto Compact also adopt similar legislation.  If this bill becomes effective, General Fund revenue from transfers from lottery operations will be reduced by approximately $650,000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ffective date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96(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1 (LR: 0496 item 02) Unofficial Document created 05-14-1999 - 15:29: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9:29:00Z</dcterms:created>
  <dc:creator>billproc</dc:creator>
  <dc:description/>
  <dc:language>en-US</dc:language>
  <cp:lastModifiedBy>billproc</cp:lastModifiedBy>
  <dcterms:modified xsi:type="dcterms:W3CDTF">1999-05-14T19:29:00Z</dcterms:modified>
  <cp:revision>2</cp:revision>
  <dc:subject/>
  <dc:title>Bill Draft Document_</dc:title>
</cp:coreProperties>
</file>