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902-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02-G.  Discounted premiums for older dr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 Discount; accident prevention course required.  </w:t>
      </w:r>
      <w:r>
        <w:rPr>
          <w:u w:val="single"/>
        </w:rPr>
        <w:t>Any rates, rating schedules or rating manuals for the liability, personal injury protection and collision coverages of a motor vehicle insurance policy submitted to or filed with the bureau must provide for an appropriate reduction in premium charges for such coverages for a 3-year period when the principal operator of the covered vehicle is an insured 55 years of age or older who successfully completes a motor vehicle accident prevention course approved by the Bureau of Motor Vehicles.  Any discount used by an insurer is appropriate unless credible data demonstrates otherw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ndition.</w:t>
      </w:r>
      <w:r>
        <w:rPr>
          <w:u w:val="single"/>
        </w:rPr>
        <w:t xml:space="preserve"> The premium reduction required by this section is effective for a 3-year period after an insured 55 years of age or older successfully completes an approved motor vehicle accident prevention course, except that the insurer may require, as a condition of providing and maintaining the discount, that the insured not be involved in an accident for which the insured is at fault for a 3-year period after the course is compl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Qualification; certificate.</w:t>
      </w:r>
      <w:r>
        <w:rPr>
          <w:u w:val="single"/>
        </w:rPr>
        <w:t xml:space="preserve">  An organization offering an approved motor vehicle accident prevention course, which is used to qualify for the premium discount required by this section, shall issue a certificate to a person who successfully completes the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Application.</w:t>
      </w:r>
      <w:r>
        <w:rPr>
          <w:u w:val="single"/>
        </w:rPr>
        <w:t xml:space="preserve">  An insured is not eligible for the premium discount under this section when the insured is required by a court or other government entity to complete the approved motor vehicle accident prevention course because the insured has committed a moving traffic vio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Eligibility.</w:t>
      </w:r>
      <w:r>
        <w:rPr>
          <w:u w:val="single"/>
        </w:rPr>
        <w:t xml:space="preserve">  An insured must take an approved motor vehicle accident prevention course every 3 years to continue to be eligible for the premium dis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insurance companies to provide a driver 55 years of age or older a discounted premium if the insured completes an accident prevention course approved by the Department of the Secretary of State, Bureau of Motor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6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2 (LR: 1296 item 01) Unofficial Document created 01-20-1999 - 11:5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55:00Z</dcterms:created>
  <dc:creator>billproc</dc:creator>
  <dc:description/>
  <dc:language>en-US</dc:language>
  <cp:lastModifiedBy>billproc</cp:lastModifiedBy>
  <dcterms:modified xsi:type="dcterms:W3CDTF">1999-01-20T16:55:00Z</dcterms:modified>
  <cp:revision>2</cp:revision>
  <dc:subject/>
  <dc:title>Bill Draft Document_</dc:title>
</cp:coreProperties>
</file>