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2902-G.</w:t>
      </w:r>
      <w:r>
        <w:rPr/>
        <w:t>" in subsection 1 in the 9th line (page 1, line 15 in L.D.) by striking out the following:  "</w:t>
      </w:r>
      <w:r>
        <w:rPr>
          <w:u w:val="single"/>
        </w:rPr>
        <w:t>Motor Vehicles</w:t>
      </w:r>
      <w:r>
        <w:rPr/>
        <w:t>" and inserting in its place the following:  '</w:t>
      </w:r>
      <w:r>
        <w:rPr>
          <w:u w:val="single"/>
        </w:rPr>
        <w:t>Highway Safe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Insurance within the Department of Professional and Financial Regulation will incur some minor additional costs to review insurance company filings to determine that certain driver discounts were offered.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Highway Safety within the Department of Public Safety will incur some minor additional costs to approve certain motor vehicle accident prevention course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  It requires the Bureau of Highway Safety within the Department of Public Safety to approve accident prevention courses for mature drivers.  Currently, the Bureau of Highway Safety, not the Bureau of Motor Vehicles, oversees other defensive driving courses.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9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2 (LR: 1296 item 02) Unofficial Document created 05-05-1999 - 11:06: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5:06:00Z</dcterms:created>
  <dc:creator>billproc</dc:creator>
  <dc:description/>
  <dc:language>en-US</dc:language>
  <cp:lastModifiedBy>billproc</cp:lastModifiedBy>
  <dcterms:modified xsi:type="dcterms:W3CDTF">1999-05-05T15:06:00Z</dcterms:modified>
  <cp:revision>2</cp:revision>
  <dc:subject/>
  <dc:title>Bill Draft Document_</dc:title>
</cp:coreProperties>
</file>