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503-A,</w:t>
      </w:r>
      <w:r>
        <w:rPr/>
        <w:t xml:space="preserve"> as enacted by PL 1983, c. 25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03-A. Disposal of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this chapter, a police department or other law enforcement agency retaining firearms and ammunition covered by this chapter</w:t>
      </w:r>
      <w:r>
        <w:rPr>
          <w:u w:val="single"/>
        </w:rPr>
        <w:t>, Title 15, section 3314 or chapter 517, or Title 17-A, section 1158</w:t>
      </w:r>
      <w:r>
        <w:rPr/>
        <w:t xml:space="preserve"> </w:t>
      </w:r>
      <w:r>
        <w:rPr>
          <w:strike/>
        </w:rPr>
        <w:t>may</w:t>
      </w:r>
      <w:r>
        <w:rPr/>
        <w:t xml:space="preserve"> </w:t>
      </w:r>
      <w:r>
        <w:rPr>
          <w:u w:val="single"/>
        </w:rPr>
        <w:t>shall annually</w:t>
      </w:r>
      <w:r>
        <w:rPr/>
        <w:t xml:space="preserve"> auction the firearms to </w:t>
      </w:r>
      <w:r>
        <w:rPr>
          <w:strike/>
        </w:rPr>
        <w:t>federally-licensed firearms' dealers</w:t>
      </w:r>
      <w:r>
        <w:rPr/>
        <w:t xml:space="preserve"> </w:t>
      </w:r>
      <w:r>
        <w:rPr>
          <w:u w:val="single"/>
        </w:rPr>
        <w:t>the public</w:t>
      </w:r>
      <w:r>
        <w:rPr/>
        <w:t xml:space="preserve">, use the </w:t>
      </w:r>
      <w:r>
        <w:rPr>
          <w:strike/>
        </w:rPr>
        <w:t>firearms and</w:t>
      </w:r>
      <w:r>
        <w:rPr/>
        <w:t xml:space="preserve"> ammunition for training purposes or destroy the </w:t>
      </w:r>
      <w:r>
        <w:rPr>
          <w:strike/>
        </w:rPr>
        <w:t>firearms and</w:t>
      </w:r>
      <w:r>
        <w:rPr/>
        <w:t xml:space="preserve"> ammunition.  </w:t>
      </w:r>
      <w:r>
        <w:rPr>
          <w:u w:val="single"/>
        </w:rPr>
        <w:t>The law enforcement agency may contract with a private entity to conduct the auction.  The law enforcement agency may retain the proceeds of an auction conduc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adopt or amend rules pursuant to the Maine Administrative Procedure Act governing the sale, use and disposal of firearms and ammunition under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abandoned, lost or stolen firearms retained by law enforcement agencies and to firearms retained by law enforcement agencies under forfeiture statutes.  The bill requires law enforcement agencies to publicly auction such firearms each year and permits them to contract with private entities to conduct these auctions.  It eliminates a related provision of current law that permits the retention of firearms for training purposes and the destruction of firearms.  The bill permits law enforcement agencies to retain the proceeds of firearm auctions.  Finally, the bill permits the Attorney General, in accordance with these provisions, to adopt or amend rules pertaining to the sale, use and disposal of firearms and ammun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9 (LR: 0790 item 01) Unofficial Document created 01-20-1999 - 11:5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6:00Z</dcterms:created>
  <dc:creator>billproc</dc:creator>
  <dc:description/>
  <dc:language>en-US</dc:language>
  <cp:lastModifiedBy>billproc</cp:lastModifiedBy>
  <dcterms:modified xsi:type="dcterms:W3CDTF">1999-01-20T16:56:00Z</dcterms:modified>
  <cp:revision>2</cp:revision>
  <dc:subject/>
  <dc:title>Bill Draft Document_</dc:title>
</cp:coreProperties>
</file>