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3503-A,</w:t>
      </w:r>
      <w:r>
        <w:rPr/>
        <w:t xml:space="preserve"> as enacted by PL 1983, c. 25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03-A. Disposal of firearms and ammu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provision of this chapter, a police department or other law enforcement agency retaining firearms and ammunition covered by this chapter</w:t>
      </w:r>
      <w:r>
        <w:rPr>
          <w:u w:val="single"/>
        </w:rPr>
        <w:t>, Title 15, section 3314 or chapter 517, or Title 17-A, section 1158</w:t>
      </w:r>
      <w:r>
        <w:rPr/>
        <w:t xml:space="preserve"> may auction the firearms to </w:t>
      </w:r>
      <w:r>
        <w:rPr>
          <w:strike/>
        </w:rPr>
        <w:t>federally-licensed firearms'</w:t>
      </w:r>
      <w:r>
        <w:rPr/>
        <w:t xml:space="preserve"> </w:t>
      </w:r>
      <w:r>
        <w:rPr>
          <w:u w:val="single"/>
        </w:rPr>
        <w:t>federally licensed firearms</w:t>
      </w:r>
      <w:r>
        <w:rPr/>
        <w:t xml:space="preserve"> dealers </w:t>
      </w:r>
      <w:r>
        <w:rPr>
          <w:u w:val="single"/>
        </w:rPr>
        <w:t>or the public</w:t>
      </w:r>
      <w:r>
        <w:rPr/>
        <w:t>, use the firearms and ammunition for training purposes or destroy the firearms and ammu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may incur some minor additional costs if it conducts an annual auction to sell confiscated firearms to members of the public.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f the Department of Public Safety holds auctions to sell confiscated weapons to members of the public, there will be an increase in General Fund revenue.  The amounts cannot be estimat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and is the majority report of the Joint Standing Committee on Criminal Justice.  The amendment permits law enforcement agencies to auction abandoned, lost, stolen or forfeited firearms and ammunition to the public. Currently, law enforcement agencies may auction confiscated firearms to federally licensed firearms dealer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9 (LR: 0790 item 02) Unofficial Document created 03-09-1999 - 09:5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4:51:00Z</dcterms:created>
  <dc:creator>billproc</dc:creator>
  <dc:description/>
  <dc:language>en-US</dc:language>
  <cp:lastModifiedBy>billproc</cp:lastModifiedBy>
  <dcterms:modified xsi:type="dcterms:W3CDTF">1999-03-09T14:51:00Z</dcterms:modified>
  <cp:revision>2</cp:revision>
  <dc:subject/>
  <dc:title>Bill Draft Document_</dc:title>
</cp:coreProperties>
</file>