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4-B, sub-§4,</w:t>
      </w:r>
      <w:r>
        <w:rPr/>
        <w:t xml:space="preserve"> as enacted by PL 1991, c. 804, Pt. B, §4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ltiple permits.</w:t>
      </w:r>
      <w:r>
        <w:rPr/>
        <w:t xml:space="preserve">  For projects that require more than one permit from the department, the commissioner and the applicant shall determine the timetable or timetables applicable to all permit or license applications required for that project at a presubmission meeting.  </w:t>
      </w:r>
      <w:r>
        <w:rPr>
          <w:u w:val="single"/>
        </w:rPr>
        <w:t>At the presubmission meeting, the commissioner shall provide the applicant with a list of the information necessary for all permit applications required for the project to be accepted as complete f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when a presubmission meeting is held for a project that requires multiple permits from the Department of Environmental Protection, the Commissioner of Environmental Protection shall provide the applicant with a list of the information necessary for all the required permit applications to be accepted as complete for proces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0 (LR: 0206 item 01) Unofficial Document created 01-20-1999 - 11:5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7:00Z</dcterms:created>
  <dc:creator>billproc</dc:creator>
  <dc:description/>
  <dc:language>en-US</dc:language>
  <cp:lastModifiedBy>billproc</cp:lastModifiedBy>
  <dcterms:modified xsi:type="dcterms:W3CDTF">1999-01-20T16:57:00Z</dcterms:modified>
  <cp:revision>2</cp:revision>
  <dc:subject/>
  <dc:title>Bill Draft Document_</dc:title>
</cp:coreProperties>
</file>