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Great Northern Paper, Inc. mill in Millinocket is a great resource to the economy of Maine and the citizens in and around the Town of Millinoc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te and Special Law 1997, chapter 71 separates the electricity rights from the assets of the Millinocket m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linocket mill is currently up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lectricity rights would be a valuable asset to the mill for prospective purchas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owater Incorporated, the parent company of Great Northern Paper, Inc., has stated that it will close the Millinocket mill in 18 months if there are no purchas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7, c. 7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aw that allows Great Northern Paper, Inc. to continue to furnish electricity to and from its Millinocket facilities without being considered an electric ut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5 (LR: 0639 item 01) Unofficial Document created 01-20-1999 - 11:5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8:00Z</dcterms:created>
  <dc:creator>billproc</dc:creator>
  <dc:description/>
  <dc:language>en-US</dc:language>
  <cp:lastModifiedBy>billproc</cp:lastModifiedBy>
  <dcterms:modified xsi:type="dcterms:W3CDTF">1999-01-20T16:58:00Z</dcterms:modified>
  <cp:revision>2</cp:revision>
  <dc:subject/>
  <dc:title>Bill Draft Document_</dc:title>
</cp:coreProperties>
</file>