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to expand the territory of the Mars Hill Utility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val; effective date.</w:t>
      </w:r>
      <w:r>
        <w:rPr/>
        <w:t xml:space="preserve">  This Act takes effect when approved only for the purpose of permitting its submission to the legal voters within the Town of Blaine at a special or regular town meeting held by the Town of Blaine by November 2, 1999 and to the town council of Mars Hill at a council meeting held by November 2, 1999.  The subject matter of this Act is reduced to the following question to be voted upon by the vo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Town of Blaine and the town council of Mars H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panding the Mars Hill Utility District to include the entire Town of Bl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of the vote at the special or regular town meeting held in the Town of Blaine must be declared by the municipal officers of the Town of Blaine and due certificate of the results filed by the clerk of the Town of Blaine with the Secretary of State.  Due certificate of the results of the vote of the town council of the Town of Mars Hill must be filed by the clerk of the Town of Mars Hill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both a majority of the legal voters voting at the special or regular town meeting held in the Town of Blaine and by a majority of the members of the town council of the Town of Mars Hill.  Failure to achieve the necessary approval at any town meeting in the Town of Blaine or at any council meeting of the town council of the Town of Mars Hill does not prohibit subsequent votes at special or regular town meetings held in the Town of Blaine or subsequent votes at any council meeting of the Town of Mars Hill, as long as the town meetings or council meetings are held in accordance with this section prior to November 9,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of the bill making the expansion of the  territory of the Mars Hill Utility District subject to referendum in the towns of Blaine and Mars Hill. Instead, the expansion is subject to approval by the voters of the Town of Blaine voting in a special or regular town meeting and to approval by the town council in the Town of Mars Hill. This amendment also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9 (LR: 0285 item 02) Unofficial Document created 03-15-1999 - 11:2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23:00Z</dcterms:created>
  <dc:creator>billproc</dc:creator>
  <dc:description/>
  <dc:language>en-US</dc:language>
  <cp:lastModifiedBy>billproc</cp:lastModifiedBy>
  <dcterms:modified xsi:type="dcterms:W3CDTF">1999-03-15T16:23:00Z</dcterms:modified>
  <cp:revision>2</cp:revision>
  <dc:subject/>
  <dc:title>Bill Draft Document_</dc:title>
</cp:coreProperties>
</file>