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paragraph D in subparagraph (8) in the 3rd line (page 2, line 15 in L.D.) by striking out the following: "</w:t>
      </w:r>
      <w:r>
        <w:rPr>
          <w:u w:val="single"/>
        </w:rPr>
        <w:t>within the built-up portion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Transportation will incur some minor additional costs to post certain signs on designated ATV-access routes.  These costs can be absorbed within the department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lows the operation of ATV's on the extreme right of a public way in any part of a municipality, if the way has been designated as an ATV-access route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10 (LR: 0287 item 02) Unofficial Document created 05-10-1999 - 17:20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21:20:00Z</dcterms:created>
  <dc:creator>billproc</dc:creator>
  <dc:description/>
  <dc:language>en-US</dc:language>
  <cp:lastModifiedBy>billproc</cp:lastModifiedBy>
  <dcterms:modified xsi:type="dcterms:W3CDTF">1999-05-10T21:20:00Z</dcterms:modified>
  <cp:revision>2</cp:revision>
  <dc:subject/>
  <dc:title>Bill Draft Document_</dc:title>
</cp:coreProperties>
</file>