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55-B, sub-§8, ¶B,</w:t>
      </w:r>
      <w:r>
        <w:rPr/>
        <w:t xml:space="preserve"> as amended by PL 1997, c. 393, Pt. 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violates subsection 5 commits a civil violation for which the following forfeitures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a first offense, a forfeiture of not less than $100 and not more than $300 may be imposed.  The judge, as an alternative to or in addition to the forfeiture permitted by this subparagraph, may assign the violator to perform specified work for the benefit of the State, the municipality or other public entity or a charitabl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a 2nd offense, a forfeiture of not less than $200 and not more than $500 may be imposed.  The judge, as an alternative to or in addition to the forfeiture permitted by this subparagraph, may assign the violator to perform specified work for the benefit of the State, the municipality or other public entity or a charitabl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all subsequent offenses, a forfeiture of $500 must be imposed and that forfeiture may not be suspended.  The judge, in addition to the forfeiture permitted by this subparagraph, may assign the violator to perform specified work for the benefit of the State, the municipality or other public entity or a charitabl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f the violator fails to pay a forfeiture imposed under this paragraph, the court shall send a notice to the violator at the address in the complaint notifying the violator that failure to pay the forfeiture will result in the suspension of the violator's operator's license issued pursuant to Title 29-A, chapter 11, for a period of 30 days.  The court shall send a copy of this notice to the Secretary of State. If the Secretary of State does not receive notification from the court within 60 days of the date of the notice that the fine has been paid, the Secretary of State shall suspend the violator's operator's license for 30 days.  If the Secretary of State does not receive notification from the court during the 30-day suspension period that the forfeiture has been paid, the Secretary of State shall suspend the violator's license for an additional 6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suspension of a minor's motor vehicle operator's license for up to 90 days if the minor fails to pay a forfeiture imposed for the illegal possession of tobacco.</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5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11 (LR: 0453 item 01) Unofficial Document created 01-20-1999 - 12:00: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00:00Z</dcterms:created>
  <dc:creator>billproc</dc:creator>
  <dc:description/>
  <dc:language>en-US</dc:language>
  <cp:lastModifiedBy>billproc</cp:lastModifiedBy>
  <dcterms:modified xsi:type="dcterms:W3CDTF">1999-01-20T17:00:00Z</dcterms:modified>
  <cp:revision>2</cp:revision>
  <dc:subject/>
  <dc:title>Bill Draft Document_</dc:title>
</cp:coreProperties>
</file>