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3 MRSA c. 9, sub-c. I-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FUNDED SETTLEMENT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521.  Short tit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is subchapter may be known and cited as the "Funded Settlement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22.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used in this sub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isbursement of loan funds.</w:t>
      </w:r>
      <w:r>
        <w:rPr>
          <w:u w:val="single"/>
        </w:rPr>
        <w:t xml:space="preserve">  "Disbursement of loan funds" means the delivery of the loan funds by the lender to the settlement agent in one or more of the following for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Cas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Wired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Certified chec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Checks issued by a state or political subdivision of a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Cashier's check or teller's check with equivalent funds availability in conformity with the federal Expedited Funds Availability Act, 12 United States Code, Section 4001, et seq.;</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Checks issued by a state-chartered or federally chartered financial instit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Drafts issued by a state-chartered or federally chartered credit unio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Checks issued by an insurance company licensed and regulated by the Bureau of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Disbursement of settlement proceeds.</w:t>
      </w:r>
      <w:r>
        <w:rPr>
          <w:u w:val="single"/>
        </w:rPr>
        <w:t xml:space="preserve">  "Disbursement of settlement proceeds" means the payment of all proceeds of the transaction by the settlement agent to the person entitled to the procee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Lender.</w:t>
      </w:r>
      <w:r>
        <w:rPr>
          <w:u w:val="single"/>
        </w:rPr>
        <w:t xml:space="preserve">  "Lender" means a person regularly engaged in making loans secured by mortgages on real estate and to whom the debt is initially payable on the face of the loan docu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Loan closing.</w:t>
      </w:r>
      <w:r>
        <w:rPr>
          <w:u w:val="single"/>
        </w:rPr>
        <w:t xml:space="preserve">  "Loan closing"  means that time agreed upon by the borrower and lender when the execution of the loan documents by the borrower occu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Loan documents.</w:t>
      </w:r>
      <w:r>
        <w:rPr>
          <w:u w:val="single"/>
        </w:rPr>
        <w:t xml:space="preserve">  "Loan documents"  means the note evidencing the debt due the lender, the mortgage securing the debt due to the lender and any other documents required by the lender to be executed by the borrower as a part of the trans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Loan funds.</w:t>
      </w:r>
      <w:r>
        <w:rPr>
          <w:u w:val="single"/>
        </w:rPr>
        <w:t xml:space="preserve">  "Loan funds" means the gross or net proceeds of the loan to be disbursed by the lender at loan clos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Settlement.</w:t>
      </w:r>
      <w:r>
        <w:rPr>
          <w:u w:val="single"/>
        </w:rPr>
        <w:t xml:space="preserve">  "Settlement" means the time when the settlement agent has received the duly executed deed, loan funds, loan documents and other documents and funds required to carry out the terms of the contract between the parties and the settlement agent reasonably determines that prerecordation conditions of such contracts have been satisfied.  "Parties" as used in this subsection means the seller, purchaser, borrower, lender and the settlement ag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Settlement agent.</w:t>
      </w:r>
      <w:r>
        <w:rPr>
          <w:u w:val="single"/>
        </w:rPr>
        <w:t xml:space="preserve">  "Settlement agent" means the person responsible for conducting the settlement and disbursement of the settlement proceeds and includes an individual, corporation, partnership or other entity conducting the settlement and disbursement of loan procee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523.  Applica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is subchapter applies to transa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urposes.</w:t>
      </w:r>
      <w:r>
        <w:rPr>
          <w:u w:val="single"/>
        </w:rPr>
        <w:t xml:space="preserve">  That are insured primarily for personal, family or household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Not open-end credit.</w:t>
      </w:r>
      <w:r>
        <w:rPr>
          <w:u w:val="single"/>
        </w:rPr>
        <w:t xml:space="preserve">  That are not open-end credit as that term is defined in Title 9-A, section 1-301, subsection 26;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Secured by mortgages.</w:t>
      </w:r>
      <w:r>
        <w:rPr>
          <w:u w:val="single"/>
        </w:rPr>
        <w:t xml:space="preserve">  That are secured by mortgages on real estate containing not more than 4 residential dwelling un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524.  Duty of len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The lender shall cause, at or before loan closing, disbursement of loan funds to the settlement agent; however, i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the case of a refinancing or any other loan when a right of rescission applies, the lender shall cause, within one business day after the expiration of the rescission period required under the federal Truth-in-Lending Act, 15 United States Code, Section 1601, et seq. and the state truth-in-lending provisions, Title 9-A, article VIII, disbursement of loan funds to the settlement agent. The lender is not entitled to receive or charge interest on the loan until disbursement of loan funds and loan closing have occur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525.  Duty of settlement ag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settlement agent shall cause recordation of the deed, mortgage or other documents required to be recorded and shall cause disbursement of settlement proceeds within 2 business days of settl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526.  Penal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lender or settlement agent who violates any provision of this subchapter and causes actual damage to a consumer is subject to a civil action by the aggrieved consumer in which the consumer has the right to recover actual damages in an amount determined by the court or $5,000, whichever is greater, plus costs of the action together with reasonable attorney's f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527.  Enforc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With respect to lenders that are supervised financial organizations as that term is defined in Title 9-A, section 1-301, subsection 38-A, a violation of this subchapter is deemed an anticompetitive and deceptive practice and the Superintendent of Banking may take appropriate action to ensure compliance with this subchapter.  With respect to all other supervised leaders, as that term is defined in Title 9-A, section 1-301, subsection 39, the Director of Consumer Credit Regulation may take such 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that mortgage lenders provide closing funds to settlement agents prior to or at the time of closing, to prevent further situations in which consumers in the State close on loans and then do not receive the fund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010(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116 (LR: 1010 item 01) Unofficial Document created 01-20-1999 - 12:04:1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0T17:04:00Z</dcterms:created>
  <dc:creator>billproc</dc:creator>
  <dc:description/>
  <dc:language>en-US</dc:language>
  <cp:lastModifiedBy>billproc</cp:lastModifiedBy>
  <dcterms:modified xsi:type="dcterms:W3CDTF">1999-01-20T17:04:00Z</dcterms:modified>
  <cp:revision>2</cp:revision>
  <dc:subject/>
  <dc:title>Bill Draft Document_</dc:title>
</cp:coreProperties>
</file>