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that part designated "</w:t>
      </w:r>
      <w:r>
        <w:rPr>
          <w:b/>
          <w:bCs/>
          <w:u w:val="single"/>
        </w:rPr>
        <w:t>§5002-B.</w:t>
      </w:r>
      <w:r>
        <w:rPr/>
        <w:t>" by inserting after sub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Rulemaking.</w:t>
      </w:r>
      <w:r>
        <w:rPr>
          <w:u w:val="single"/>
        </w:rPr>
        <w:t xml:space="preserve">  The superintendent shall adopt rules concerning guaranteed issuance and continuity of Medicare supplement policies for certain eligible persons.  Rules adopted pursuant to this sub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adopt new routine technical rule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Superintendent of Insurance to adopt rules concerning guaranteed issuance and continuity of Medicare supplement insurance polici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 xml:space="preserve">The amendment also adds a fiscal note to the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9 (LR: 1014 item 02) Unofficial Document created 03-04-1999 - 12:0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7:00:00Z</dcterms:created>
  <dc:creator>billproc</dc:creator>
  <dc:description/>
  <dc:language>en-US</dc:language>
  <cp:lastModifiedBy>billproc</cp:lastModifiedBy>
  <dcterms:modified xsi:type="dcterms:W3CDTF">1999-03-04T17:00:00Z</dcterms:modified>
  <cp:revision>2</cp:revision>
  <dc:subject/>
  <dc:title>Bill Draft Document_</dc:title>
</cp:coreProperties>
</file>