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acquisition of water access sites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water access sites.</w:t>
      </w:r>
      <w:r>
        <w:rPr/>
        <w:t xml:space="preserve">  The Treasurer of State is authorized, under the direction of the Governor, to issue bonds in the name and on behalf of the State in an amount not exceeding $5,000,000 to raise funds for the purchase of property or interests in property to provide public access to fresh or coastal waters that presently have no public access or very limited public access and to provide any necessary minor capital improvements on the property to provide for public access or improved accessibility as authorized by section 6.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quisition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ccess sites</w:t>
        <w:tab/>
        <w:tab/>
        <w:tab/>
      </w:r>
      <w:r>
        <w:rPr/>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urchase of property or interests in property to provide public access to fresh or coastal waters that presently have no public access or very limited public access and to provide any necessary minor capital improvements on the property to provide for public access or improved acces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 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for the acquisition of water access sites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e Act, the Governor shall proclaim the result without delay, and the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to provide funds for the acquisition of water access sites by the Department of Inland Fisheries and Wildlife.  The primary purpose of the funds is to purchase property or interests in property to provide public access to fresh or coastal waters that presently have either no public access or very limited public access and to provide any necessary minor capital improvements on the property for the purpose of providing public access or improved accessi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3 (LR: 1239 item 01) Unofficial Document created 01-20-1999 - 12:0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06:00Z</dcterms:created>
  <dc:creator>billproc</dc:creator>
  <dc:description/>
  <dc:language>en-US</dc:language>
  <cp:lastModifiedBy>billproc</cp:lastModifiedBy>
  <dcterms:modified xsi:type="dcterms:W3CDTF">1999-01-20T17:06:00Z</dcterms:modified>
  <cp:revision>2</cp:revision>
  <dc:subject/>
  <dc:title>Bill Draft Document_</dc:title>
</cp:coreProperties>
</file>