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905,</w:t>
      </w:r>
      <w:r>
        <w:rPr/>
        <w:t xml:space="preserve"> as amended by PL 1975, c. 29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05.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Human Services is authorized to receive and disburse such funds as may be available to it for family planning services to any nonprofit organization, public or private, engaged in providing such services.  </w:t>
      </w:r>
      <w:r>
        <w:rPr>
          <w:u w:val="single"/>
        </w:rPr>
        <w:t>State funds may not be used by any nonprofit organization, public or private, to pay for construction of or rent for facilities at which abortion services are provided or to fund abortion referral services or to provide abortions.</w:t>
      </w:r>
      <w:r>
        <w:rPr/>
        <w:t xml:space="preserve">  Family planning programs administered by the Department of Human Services may be developed in consultation, coordination or on a contractual basis, with other family planning agencies in this State, including, but not limited to, the Family Planning Association of Maine, Inc., and its affili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use of state funds for construction or rent payments for facilities at which abortion services are provided or to fund abortions or abortion referral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4 (LR: 0405 item 01) Unofficial Document created 01-20-1999 - 12:0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09:00Z</dcterms:created>
  <dc:creator>billproc</dc:creator>
  <dc:description/>
  <dc:language>en-US</dc:language>
  <cp:lastModifiedBy>billproc</cp:lastModifiedBy>
  <dcterms:modified xsi:type="dcterms:W3CDTF">1999-01-20T17:09:00Z</dcterms:modified>
  <cp:revision>2</cp:revision>
  <dc:subject/>
  <dc:title>Bill Draft Document_</dc:title>
</cp:coreProperties>
</file>