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5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7504.  Ordinance power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unty commissioners of each county may adopt ordinances only for the purposes of animal control and regulation of noise to protect the health, safety and general welfare of residents of the unorganized territory in their county.  When enacting ordinances under this section, the county commissioners shall give 7 days' notice of the meeting at which the ordinances are to be proposed in the manner provided for town meetings.  Unless otherwise provided, these ordinances take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county commissioners of each county to adopt animal control and noise ordinances within unorganized territory in their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9 (LR: 1218 item 01) Unofficial Document created 01-20-1999 - 12:1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13:00Z</dcterms:created>
  <dc:creator>billproc</dc:creator>
  <dc:description/>
  <dc:language>en-US</dc:language>
  <cp:lastModifiedBy>billproc</cp:lastModifiedBy>
  <dcterms:modified xsi:type="dcterms:W3CDTF">1999-01-20T17:13:00Z</dcterms:modified>
  <cp:revision>2</cp:revision>
  <dc:subject/>
  <dc:title>Bill Draft Document_</dc:title>
</cp:coreProperties>
</file>