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7501, sub-§7,</w:t>
      </w:r>
      <w:r>
        <w:rPr/>
        <w:t xml:space="preserve"> as amended by PL 1995, c. 60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aw enforcement.</w:t>
      </w:r>
      <w:r>
        <w:rPr/>
        <w:t xml:space="preserve">  Law enforce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501, sub-§8,</w:t>
      </w:r>
      <w:r>
        <w:rPr/>
        <w:t xml:space="preserve"> as enacted by PL 1995, c. 6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nhanced 9-1-1 service.</w:t>
      </w:r>
      <w:r>
        <w:rPr/>
        <w:t xml:space="preserve">  Assigning and maintaining physical addresses specifically for the purpose of statewide enhanced 9-1-1 service.  The county commissioners may enact an ordinance to establish the addressing standards and, pursuant to that ordinance, may assign road names to existing and proposed roads and property numbers to existing and proposed year-round and seasonal dwellings or structures and may install signs designating road name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50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9.  Animal control.</w:t>
      </w:r>
      <w:r>
        <w:rPr>
          <w:u w:val="single"/>
        </w:rPr>
        <w:t xml:space="preserve">  Animal control services. The county commissioners may enact an ordinance for the purpose of animal control.  The county commissioners shall give 14 days notice of the meeting at which the ordinance is to be proposed in the manner provided for town meet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county commissioners of each county to adopt animal control ordinances within the unorganized territory in their county and requires 14 days notice of the meeting at which the proposed ordinance is to be enacted.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9 (LR: 1218 item 02) Unofficial Document created 04-02-1999 - 13:5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8:50:00Z</dcterms:created>
  <dc:creator>billproc</dc:creator>
  <dc:description/>
  <dc:language>en-US</dc:language>
  <cp:lastModifiedBy>billproc</cp:lastModifiedBy>
  <dcterms:modified xsi:type="dcterms:W3CDTF">1999-04-02T18:50:00Z</dcterms:modified>
  <cp:revision>2</cp:revision>
  <dc:subject/>
  <dc:title>Bill Draft Document_</dc:title>
</cp:coreProperties>
</file>