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9-C.</w:t>
      </w:r>
      <w:r>
        <w:rPr>
          <w:u w:val="single"/>
        </w:rPr>
        <w:tab/>
        <w:t>Prescription</w:t>
      </w:r>
      <w:r>
        <w:rPr/>
        <w:tab/>
      </w:r>
      <w:r>
        <w:rPr>
          <w:u w:val="single"/>
        </w:rPr>
        <w:t>Expenses</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w:t>
      </w:r>
      <w:r>
        <w:rPr/>
        <w:tab/>
      </w:r>
      <w:r>
        <w:rPr>
          <w:u w:val="single"/>
        </w:rPr>
        <w:t>Drug Program</w:t>
      </w:r>
      <w:r>
        <w:rPr/>
        <w:tab/>
      </w:r>
      <w:r>
        <w:rPr>
          <w:u w:val="single"/>
        </w:rPr>
        <w:t>Only</w:t>
      </w:r>
      <w:r>
        <w:rPr/>
        <w:tab/>
      </w:r>
      <w:r>
        <w:rPr>
          <w:u w:val="single"/>
        </w:rPr>
        <w:t>§263</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rvices</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 PURCHASING CONSORTIUM AND</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Prescription drug purchasing consortium;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stribu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form or enter into a prescription drug purchasing consortium, referred to in this chapter as the "consortium," to enable the department to obtain prescription drugs at the most favorable and competitive prices available from the manufacturers of prescription drugs.  The department shall establish the Prescription Drug Distribution Program, referred to in this chapter as the "program," to provide for the sale of the drug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chase of prescription drugs.</w:t>
      </w:r>
      <w:r>
        <w:rPr>
          <w:u w:val="single"/>
        </w:rPr>
        <w:t xml:space="preserve">  The department shall utilize the consortium to purchase prescription drugs and make them available to consumers, to the extent allowed by the funds appropriated to the program, at the lowest possible cost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f prescription drugs.</w:t>
      </w:r>
      <w:r>
        <w:rPr>
          <w:u w:val="single"/>
        </w:rPr>
        <w:t xml:space="preserve">  The department shall contract with cooperating pharmacies and hospitals to sell prescription drugs to consumers at prices to be set by rule adopted by the department at levels appropriate to ensure an adequate profit for the pharmacies and hospitals and the lowest reasonable prices to th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umers.</w:t>
      </w:r>
      <w:r>
        <w:rPr>
          <w:u w:val="single"/>
        </w:rPr>
        <w:t xml:space="preserve">  The following residents of the State, referred to in this chapter as "consumers," qualify to receive prescription drugs from the depart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s whose incomes are at or below 400% of the nonfarm income official poverty line, as defined by the federal Office of Management and Budget and revised annually in accordance with the United State Omnibus Budget Reconciliation Act of 1981, Section 673,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idents whose incomes are above the level in paragraph A but who spend 3% or more of their gross incomes on prescription drugs so that their incomes are below 400% of the nonfarm income official poverty line when the expenses are deducted from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harmaceutical services.</w:t>
      </w:r>
      <w:r>
        <w:rPr>
          <w:u w:val="single"/>
        </w:rPr>
        <w:t xml:space="preserve">  The department shall enter into agreements with pharmacists for the provision of the following services to furthe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rug us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ment of drug 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se management of consumers identified as at high risk of medication-related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agement of consume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bates.</w:t>
      </w:r>
      <w:r>
        <w:rPr>
          <w:u w:val="single"/>
        </w:rPr>
        <w:t xml:space="preserve">  The department shall negotiate with pharmaceutical manufacturers for the payment of rebates by the manufacturers.  Manufacturers are ineligible for participation in the program if they have not reached rebate agreements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valuation.</w:t>
      </w:r>
      <w:r>
        <w:rPr>
          <w:u w:val="single"/>
        </w:rPr>
        <w:t xml:space="preserve">  The department shall undertake an annual evaluation of the program and the department's participation in the consortium, which may be contracted out to a nonprofit organization.  The annual evaluation must include any drug formulary adopted by the department, drug efficacy, prescription size, consumer satisfaction and consumer demand for prescription drugs not covered by the program.  The annual evaluation must be distributed to the Prescription Drug Advisory Committee as established in section 263, and to the public by January 1, 2000 and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department shall adopt rules to implement this chapter.  Rules adopted under this chapter are major substantive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Prescription Drug Dedicat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rescription Drug Dedicated Fund, referred to in this chapter as the "fund," is established to fund the program. Rebates received from prescription drug manufacturers pursuant to this chapter must be deposited in the fund.  Participating pharmacies and hospitals shall deposit in the fund payments for prescription drugs received from consumers, minus the service fee that may be retained by the pharmacies and hospitals pursuant to rule adopted by the department.  The fund may also receive any payments due from 3rd-party payors in payment for prescrip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rugs.  The fund is a special, dedicated, nonlapsing fund and any interest generated by the fund is credited to the fund.  The department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3.  Prescription Drug Program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ppoint 11 persons to the Prescription Drug Program Advisory Committee, referred to in this chapter as the "committee," to oversee the operation of the program.  The members of the committee must represent consumers, pharmacies and hospitals, health coverage administered by the State and pharmacists.  The committee shall elect a chair and vice-chair annually.  The committee shall meet at least quarterly and may meet more often if the commissioner or 4 of the members determine a meeting should be called.  The members of the committee serve without compensation or reimbursement.  The department shall provide staff to the committee as required for the performance of its duties.__ By February 1, 2000 and annually thereafter, the committee shall report to the joint standing committees of the Legislature having jurisdiction over health and human services matters and appropriations and financial affairs on the operation of the program and the cost savings to consumers and to any department of State Government.  The report must include any recommendations for legislation or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establishes a prescription drug purchasing consortium and the Prescription Drug Distribution Program to enable the Department of Human Services to purchase drugs at favorable prices and make them available to consumers with incomes at or below 400% of the federal nonfarm income official poverty line.  The bill includes a dedicated fund into which are placed the revenues from rebates and consumer purchases.  The program is overseen by an advisory committee that reports annually to the joint standing committees of the Legislature having jurisdiction over health and human services matters and appropriations and financial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3 (LR: 1843 item 01) Unofficial Document created 01-20-1999 - 12:1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15:00Z</dcterms:created>
  <dc:creator>billproc</dc:creator>
  <dc:description/>
  <dc:language>en-US</dc:language>
  <cp:lastModifiedBy>billproc</cp:lastModifiedBy>
  <dcterms:modified xsi:type="dcterms:W3CDTF">1999-01-20T17:15:00Z</dcterms:modified>
  <cp:revision>2</cp:revision>
  <dc:subject/>
  <dc:title>Bill Draft Document_</dc:title>
</cp:coreProperties>
</file>