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rticipation in the Atlantic States Marine Fisheries Commission infringes upon the rights of and restricts the ability of the State's citizens to fish the coastal water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the terms of the Atlantic States Marine Fisheries Compact, withdrawal may not take effect until 180 days after notice of intent to withdraw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withdrawal be accomplished without any further delay than that required b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K,</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e joint standing committee of the Legislature having jurisdiction over marine resour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tlantic States Marine Fisheries Commission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Marine Resources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lantic Sea Run Salmon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Lobster Advisory Council in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ine Sardine Council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K, sub-§6,</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c. 419</w:t>
      </w:r>
      <w:r>
        <w:rPr/>
        <w:t>,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01, sub-§28,</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Marine resources' laws.</w:t>
      </w:r>
      <w:r>
        <w:rPr/>
        <w:t xml:space="preserve">  "Marine resources' laws" means </w:t>
      </w:r>
      <w:r>
        <w:rPr>
          <w:strike/>
        </w:rPr>
        <w:t>chapter 419 and</w:t>
      </w:r>
      <w:r>
        <w:rPr/>
        <w:t xml:space="preserve"> Part 9 or any other statute authorizing the commissioner or department to undertake any activity, and any regulation authorized by thes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Withdrawal from compact.</w:t>
      </w:r>
      <w:r>
        <w:rPr/>
        <w:t xml:space="preserve">  By November 1, 1999, the Governor shall file notice of intention to withdraw the State from participation in the Atlantic States Marine Fisheries Compact pursuant to the Maine Revised Statutes, Title 12, section 4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ose sections of this Act that repeal the Maine Revised Statutes, Title 3, section 959, subsection 1, paragraph K, subparagraph (1); Title 5, section 12004-K, subsection 6; and Title 12, chapter 419 and that amends Title 12, section 6001, subsection 28 are effective 180 days from the date upon which the Governor files a notice of intent to withdraw the State from the Atlantic States Marine Fisherie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thdraws the State from participation in the Atlantic States Marine Fisheries Compact and the Atlantic States Marine Fisher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5 (LR: 1055 item 01) Unofficial Document created 01-20-1999 - 12:1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15:00Z</dcterms:created>
  <dc:creator>billproc</dc:creator>
  <dc:description/>
  <dc:language>en-US</dc:language>
  <cp:lastModifiedBy>billproc</cp:lastModifiedBy>
  <dcterms:modified xsi:type="dcterms:W3CDTF">1999-01-20T17:15:00Z</dcterms:modified>
  <cp:revision>2</cp:revision>
  <dc:subject/>
  <dc:title>Bill Draft Document_</dc:title>
</cp:coreProperties>
</file>