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next to the last line (page 2, line 9 in L.D.) by striking out the following: "section" and inserting in its place the following:  'sections 46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6,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to reflect the State's withdrawal from the Atlantic States Marine Fisheries Commission and the elimination of all dues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4th line (page 2, line 15 in L.D.) by striking out the following: "amends"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6,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drawing the State of Maine from participation in the Atlantic States Marine Fisheries Commission will eliminate the annual dues requirement.  Because of certain notice requirements for withdrawals from the commission, annual General Fund savings of $26,156 will begin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Marine Resources, removes the emergency preamble and clause from the bill. It also adds a reference to the section of law that relates to renunciation of the Atlantic States Marine Fisheries Compact.  It also adds an appropriation section to the bill to reflect the elimination of the annual dues requirement after withdrawal from the Atlantic States Marine Fisheries Commission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5 (LR: 1055 item 02) Unofficial Document created 03-09-1999 - 09: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51:00Z</dcterms:created>
  <dc:creator>billproc</dc:creator>
  <dc:description/>
  <dc:language>en-US</dc:language>
  <cp:lastModifiedBy>billproc</cp:lastModifiedBy>
  <dcterms:modified xsi:type="dcterms:W3CDTF">1999-03-09T14:51:00Z</dcterms:modified>
  <cp:revision>2</cp:revision>
  <dc:subject/>
  <dc:title>Bill Draft Document_</dc:title>
</cp:coreProperties>
</file>