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 xml:space="preserve">Sec. 1.  26 MRSA §2006, sub-§7, ¶A, </w:t>
      </w:r>
      <w:r>
        <w:rPr/>
        <w:t>as amended by PL 1997, c. 683, Pt. D, §10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The council shall create 4 standing committees of up to 12 members.  Each standing committee may include up to </w:t>
      </w:r>
      <w:r>
        <w:rPr>
          <w:strike/>
        </w:rPr>
        <w:t xml:space="preserve"> 4 </w:t>
      </w:r>
      <w:r>
        <w:rPr/>
        <w:t xml:space="preserve"> </w:t>
      </w:r>
      <w:r>
        <w:rPr>
          <w:u w:val="single"/>
        </w:rPr>
        <w:t>8</w:t>
      </w:r>
      <w:r>
        <w:rPr/>
        <w:t xml:space="preserve"> noncouncil members appointed by the council chair and drawn from the same constituency groups as the council's membership.  The standing committees shall make recommendations to the full council.  The 4 standing committees ar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 Apprenticeship, with its membership specified in subsection 5-A, paragraph B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 School-to-work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3)  Employment of people with disabilitie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4)  Women's employment issu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 xml:space="preserve">Sec. 2.  26 MRSA §2006, sub-§7, ¶B, </w:t>
      </w:r>
      <w:r>
        <w:rPr/>
        <w:t>as enacted by PL 1997, c. 410, §12 and affected by §13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The council may also create additional committees to address specific problems and issues.  These committees may consist of up to 12 members and may include up to </w:t>
      </w:r>
      <w:r>
        <w:rPr>
          <w:strike/>
        </w:rPr>
        <w:t xml:space="preserve"> 4 </w:t>
      </w:r>
      <w:r>
        <w:rPr/>
        <w:t xml:space="preserve"> </w:t>
      </w:r>
      <w:r>
        <w:rPr>
          <w:u w:val="single"/>
        </w:rPr>
        <w:t>8</w:t>
      </w:r>
      <w:r>
        <w:rPr/>
        <w:t xml:space="preserve"> noncouncil members appointed by the council chair and drawn from the same constituency groups as the council's membership.  These committees shall make recommendations to the full counci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mends the laws governing the Maine Jobs Council. Under current law, each of the council's committees may have up to 12 members, with no more than 4 of those committee members being noncouncil members.  This bill allows up to 8 noncouncil members to sit on each committe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4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56 (LR: 0944 item 01) Unofficial Document created 01-20-1999 - 12:18: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7:18:00Z</dcterms:created>
  <dc:creator>billproc</dc:creator>
  <dc:description/>
  <dc:language>en-US</dc:language>
  <cp:lastModifiedBy>billproc</cp:lastModifiedBy>
  <dcterms:modified xsi:type="dcterms:W3CDTF">1999-01-20T17:18:00Z</dcterms:modified>
  <cp:revision>2</cp:revision>
  <dc:subject/>
  <dc:title>Bill Draft Document_</dc:title>
</cp:coreProperties>
</file>