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405, sub-§6, ¶F,</w:t>
      </w:r>
      <w:r>
        <w:rPr/>
        <w:t xml:space="preserve"> as enacted by PL 1975, c. 75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Discussions of information contained in records made, maintained or received by a body or agency when access by the general public to those records is prohibited by statut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 MRSA §405, sub-§6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Discussion of examination content, structure, approval, scoring and weighting process; consultation between a body or agency and any entity that provides examination services to that body or entity; review of examinations with applic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a body or agency of State Government to deliberate in executive session concerning various aspects of the examination process.  This authority is necessary to ensure the integrity of state examin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7 (LR: 1020 item 01) Unofficial Document created 01-20-1999 - 12:1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18:00Z</dcterms:created>
  <dc:creator>billproc</dc:creator>
  <dc:description/>
  <dc:language>en-US</dc:language>
  <cp:lastModifiedBy>billproc</cp:lastModifiedBy>
  <dcterms:modified xsi:type="dcterms:W3CDTF">1999-01-20T17:18:00Z</dcterms:modified>
  <cp:revision>2</cp:revision>
  <dc:subject/>
  <dc:title>Bill Draft Document_</dc:title>
</cp:coreProperties>
</file>