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by striking out all of paragraph G (page 1, lines 13 to 1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G.  Discussion or approval of the content of examinations administered by a body or agency for licensing, permitting or employment purposes; consultation between a body or agency and any entity that provides examination services to that body or agency regarding the content of an examination; and review of examinations with the person examin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narrows the exemptions to the provision governing executive sessions of State Government.  It allows a body or agency of the State to deliberate in executive session only to discuss or approve the content of examinations, to consult with an examination provider with regard to the content of an examination and to review the results of an examination with the person examin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2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57 (LR: 1020 item 02) Unofficial Document created 03-09-1999 - 13:23: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8:23:00Z</dcterms:created>
  <dc:creator>billproc</dc:creator>
  <dc:description/>
  <dc:language>en-US</dc:language>
  <cp:lastModifiedBy>billproc</cp:lastModifiedBy>
  <dcterms:modified xsi:type="dcterms:W3CDTF">1999-03-09T18:23:00Z</dcterms:modified>
  <cp:revision>2</cp:revision>
  <dc:subject/>
  <dc:title>Bill Draft Document_</dc:title>
</cp:coreProperties>
</file>