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4-A,</w:t>
      </w:r>
      <w:r>
        <w:rPr/>
        <w:t xml:space="preserve"> as amended by PL 1989, c. 596, Pt. J,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124-A.  Standard deduction;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ndard deduction of resident taxpayers </w:t>
      </w:r>
      <w:r>
        <w:rPr>
          <w:strike/>
        </w:rPr>
        <w:t>shall</w:t>
      </w:r>
      <w:r>
        <w:rPr/>
        <w:t xml:space="preserve"> </w:t>
      </w:r>
      <w:r>
        <w:rPr>
          <w:u w:val="single"/>
        </w:rPr>
        <w:t>filing as single individuals or who are married persons filing separate returns must</w:t>
      </w:r>
      <w:r>
        <w:rPr/>
        <w:t xml:space="preserve"> conform to the allowable federal standard deduction of the taxpayer.  </w:t>
      </w:r>
      <w:r>
        <w:rPr>
          <w:u w:val="single"/>
        </w:rPr>
        <w:t>The standard deduction for resident taxpayers filing married joint returns or who are surviving spouses permitted to file joint returns, the standard deduction is twice the amount permitted for single individuals.  For resident taxpayers who are unmarried individuals or legally separated individuals who qualify as heads of households, the standard deduction is 150% of the amount permitted for single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he standard deduction for married persons filing joint returns and surviving spouses is twice the amount for persons filing as single individuals or married persons filing separately.  The standard deduction for heads of households is 150% of the amount for single individua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5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3 (LR: 0858 item 01) Unofficial Document created 01-20-1999 - 12:21: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21:00Z</dcterms:created>
  <dc:creator>billproc</dc:creator>
  <dc:description/>
  <dc:language>en-US</dc:language>
  <cp:lastModifiedBy>billproc</cp:lastModifiedBy>
  <dcterms:modified xsi:type="dcterms:W3CDTF">1999-01-20T17:21:00Z</dcterms:modified>
  <cp:revision>2</cp:revision>
  <dc:subject/>
  <dc:title>Bill Draft Document_</dc:title>
</cp:coreProperties>
</file>