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be provided as grants to the Wells National Estuarine Research Reserve to ensure that the reserve has the necessary operating funds to continue with its research and educational programs.  This state funding will serve as the match for certain private and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300,000 to the Department of Conservation in each of fiscal years 1999-00 and 2000-01.  These funds are to be provided as grants to the Wells National Estuarine Research Reserve to ensure that the reserve has the necessary operating funds to continue with its research and educational programs.  This state funding will serve as the match for certain private and federal gr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1 (LR: 1966 item 01) Unofficial Document created 01-20-1999 - 12:2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26:00Z</dcterms:created>
  <dc:creator>billproc</dc:creator>
  <dc:description/>
  <dc:language>en-US</dc:language>
  <cp:lastModifiedBy>billproc</cp:lastModifiedBy>
  <dcterms:modified xsi:type="dcterms:W3CDTF">1999-01-20T17:26:00Z</dcterms:modified>
  <cp:revision>2</cp:revision>
  <dc:subject/>
  <dc:title>Bill Draft Document_</dc:title>
</cp:coreProperties>
</file>