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WELLS NATIONAL ESTUARINE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SERVE MANAGEMENT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Wells National Estuarine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serve Management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Appropriates funds to be provided as grants to the Wells National Estuarine Research Reserve to ensure that the reserve has the necessary operating funds to continue with its research and educational programs.  This state funding will serve </w:t>
      </w:r>
      <w:r>
        <w:br w:type="page"/>
      </w:r>
    </w:p>
    <w:p>
      <w:pPr>
        <w:pStyle w:val="Normal"/>
        <w:ind w:left="1296" w:right="4752" w:hanging="0"/>
        <w:jc w:val="both"/>
        <w:rPr/>
      </w:pPr>
      <w:r>
        <w:rPr/>
        <w:t>as the match for certain private and federal grants.'</w:t>
      </w:r>
    </w:p>
    <w:p>
      <w:pPr>
        <w:pStyle w:val="Normal"/>
        <w:ind w:left="1296" w:right="475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General Fund appropriations of $300,000 in each of fiscal years 1999-00 and 2000-01 to the Wells National Estuarine Research Reserve Management Authority for operational costs and to provide a state match for certain private and federal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Governor's proposed supplemental, "Part 2", budget does not include additional funding for this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ppropriated $300,000 in each of fiscal years 1999-00 and 2000-01 to the Department of Conservation.  The amendment appropriates the $300,000 in each of fiscal years 1999-00 and 2000-01 to the Wells National Estuarine Research Reserve Management Authority.  The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6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71 (LR: 1966 item 02) Unofficial Document created 05-05-1999 - 11:06: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5:06:00Z</dcterms:created>
  <dc:creator>billproc</dc:creator>
  <dc:description/>
  <dc:language>en-US</dc:language>
  <cp:lastModifiedBy>billproc</cp:lastModifiedBy>
  <dcterms:modified xsi:type="dcterms:W3CDTF">1999-05-05T15:06:00Z</dcterms:modified>
  <cp:revision>2</cp:revision>
  <dc:subject/>
  <dc:title>Bill Draft Document_</dc:title>
</cp:coreProperties>
</file>