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  Electronic filing; facsimile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the year 2001, every state agency, department, board, commission, institution, authority or public instrumentality that requires filing of information from businesses shall have available, in coordination with the Informations Services Policy Board, the technologies that permit the filing of that information by electronic transmission and permit facsimile signatures on file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within 2 years' time, that all state agencies have available technology that permits the filing of documents by electronic trans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0 (LR: 0094 item 01) Unofficial Document created 01-20-1999 - 12:2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9:00Z</dcterms:created>
  <dc:creator>billproc</dc:creator>
  <dc:description/>
  <dc:language>en-US</dc:language>
  <cp:lastModifiedBy>billproc</cp:lastModifiedBy>
  <dcterms:modified xsi:type="dcterms:W3CDTF">1999-01-20T17:29:00Z</dcterms:modified>
  <cp:revision>2</cp:revision>
  <dc:subject/>
  <dc:title>Bill Draft Document_</dc:title>
</cp:coreProperties>
</file>