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5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4.  Electronic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very state agency, department, board, commission, institution, authority or public instrumentality that requires filing of information by businesses or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orms.</w:t>
      </w:r>
      <w:r>
        <w:rPr>
          <w:u w:val="single"/>
        </w:rPr>
        <w:t xml:space="preserve">  Shall have the filing forms available for downloading from the Internet.  This subsection takes effect June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ventory.</w:t>
      </w:r>
      <w:r>
        <w:rPr>
          <w:u w:val="single"/>
        </w:rPr>
        <w:t xml:space="preserve">  Shall maintain an inventory of the forms available on the Interne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es.</w:t>
      </w:r>
      <w:r>
        <w:rPr>
          <w:u w:val="single"/>
        </w:rPr>
        <w:t xml:space="preserve">  Is prohibited from charging a processing fee for or reducing the reimbursement rate of a party submitting a claim electronically unless specifically provided for in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lan for electronic filing.</w:t>
      </w:r>
      <w:r>
        <w:rPr/>
        <w:t xml:space="preserve">  By December 1, 2000, as required by Title 5, section 54, subsection 2, every state agency, department, board, commission, institution, authority and public instrumentality that requires the filing of information by businesses or the public shall provide to the joint standing committee of the Legislature having jurisdiction over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overnment matters, the Governor and the Information Services Policy Board an inventory of the forms available on the Internet. The inventory must include the number of forms required to be filed with the state agency, department, board, commission, institution, authority or public instrumentality and a schedule of when each form is required to be filed by a business or a member of the public.  Each state agency, department, board, commission, institution, authority and public instrumentality also shall submit a plan indicating when the forms will be accepted electronically by that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80,085</w:t>
        <w:tab/>
        <w:t>$302,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increased reimbursement rates for prescriptions dispensed under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llocation.</w:t>
      </w:r>
      <w:r>
        <w:rPr/>
        <w:t xml:space="preserve">  The following funds are allocated from the Federal Expenditures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550,165</w:t>
        <w:tab/>
        <w:t>$593,7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increased reimbursement rates for prescriptions dispensed under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280,085</w:t>
        <w:tab/>
        <w:t>$302,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550,165</w:t>
        <w:tab/>
        <w:t>593,7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550,165</w:t>
        <w:tab/>
        <w:t>$593,7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quires that, by June 1, 2000, every state agency, department, board, commission, institution, authority or public instrumentality that requires information filing from businesses or the public must have the "filing forms" available for downloading from the Internet.  This requirement will necessitate additional expenditures by several state departments and agencies that have substantial filings from businesses.  Some of the most severely impacted agencies include Maine Revenue Services, the Office of the Secretary of State, the Department of Human Services and the Department of Mental Health, Mental Retardation and Substance Abuse Services.  The amount of the additional funding required by departments and agencies to meet the June 1, 2000 deadline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is important to note that many agencies are working toward the objective stated in this bill.  The impact on state agencies, departments, boards, commissions, institutions, authorities or public instrumentalities does not include building the capacity to have businesses and the public complete their filings via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of $280,085 and $302,895 and Federal Expenditures Fund allocations of $550,165 and $593,775 in fiscal years 1999-00 and 2000-01, respectively, for the Department of Human Services to fund the additional costs associated with provision of the bill that prohibits state agencies from reducing reimbursement rates for electronically submitted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original bill.  All state entities that require the filing of information by businesses or the public are required to have filing forms available to download from the Internet by June 1, 2000.  By December 1, 200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ose state entities must submit an inventory of their required form filings and a plan indicating when those form filings will be accepted electronically.  This amendment also makes clear that state entities may not charge a fee for electronically filing a claim.  This amendment also adds an allocation, an appropria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4(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80 (LR: 0094 item 02) Unofficial Document created 05-24-1999 - 11:42: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5:42:00Z</dcterms:created>
  <dc:creator>billproc</dc:creator>
  <dc:description/>
  <dc:language>en-US</dc:language>
  <cp:lastModifiedBy>billproc</cp:lastModifiedBy>
  <dcterms:modified xsi:type="dcterms:W3CDTF">1999-05-24T15:42:00Z</dcterms:modified>
  <cp:revision>2</cp:revision>
  <dc:subject/>
  <dc:title>Bill Draft Document_</dc:title>
</cp:coreProperties>
</file>