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at part designated "</w:t>
      </w:r>
      <w:r>
        <w:rPr>
          <w:b/>
          <w:bCs/>
          <w:u w:val="single"/>
        </w:rPr>
        <w:t>§54.</w:t>
      </w:r>
      <w:r>
        <w:rPr/>
        <w:t>" in subsection 2 in the last line (page 1, line 39 in amendment) by striking out the following:  "</w:t>
      </w:r>
      <w:r>
        <w:rPr>
          <w:u w:val="single"/>
        </w:rPr>
        <w:t>; and</w:t>
      </w:r>
      <w:r>
        <w:rPr/>
        <w:t>" and inserting in its place the following:  '</w:t>
      </w:r>
      <w:r>
        <w:rPr>
          <w:u w:val="single"/>
        </w:rPr>
        <w:t>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that part designated "</w:t>
      </w:r>
      <w:r>
        <w:rPr>
          <w:b/>
          <w:bCs/>
          <w:u w:val="single"/>
        </w:rPr>
        <w:t>§54.</w:t>
      </w:r>
      <w:r>
        <w:rPr/>
        <w:t>" by striking out all of subsection 3 (page 1, lines 41 to 43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3 and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General Fund appropriations of $280,085 and $302,895 in fiscal years 1999-00 and 2000-01, respectively.  This amendment also strikes the Federal Expenditures Fund allocations of $550,165 in fiscal year 1999-00 and $593,775 in fiscal year 2000-01 as a result of striking the provisions in the bill that resulted in additional prescription reimbursement costs under the Medicaid program within the Department of Human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moves the language in the committee amendment that prohibits state agencies, departments, boards,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commissions, institutions, authorities and public instrumentalities from charging a processing fee or reducing the reimbursement rate for electronic filing.  This amendment also removes the appropriation and allocation sections in the committee amend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4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80 (LR: 0094 item 05) Unofficial Document created 06-04-1999 - 10:55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4:55:00Z</dcterms:created>
  <dc:creator>billproc</dc:creator>
  <dc:description/>
  <dc:language>en-US</dc:language>
  <cp:lastModifiedBy>billproc</cp:lastModifiedBy>
  <dcterms:modified xsi:type="dcterms:W3CDTF">1999-06-04T14:55:00Z</dcterms:modified>
  <cp:revision>2</cp:revision>
  <dc:subject/>
  <dc:title>Bill Draft Document_</dc:title>
</cp:coreProperties>
</file>