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652, sub-§1-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D.  Certain property first placed in service after April 1, 2000 excluded.</w:t>
      </w:r>
      <w:r>
        <w:rPr>
          <w:u w:val="single"/>
        </w:rPr>
        <w:t xml:space="preserve">  Notwithstanding any other provision of law, reimbursement pursuant to this chapter may not be made with respect to property first placed in service after April 1, 2000 that is used primarily for the distribution, presentation or sale of retail g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property that is used primarily for the distribution, presentation or sale of retail goods from reimbursement under the business equipment tax reimbursement, or "BETR",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4 (LR: 0348 item 01) Unofficial Document created 01-20-1999 - 12:30: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7:30:00Z</dcterms:created>
  <dc:creator>billproc</dc:creator>
  <dc:description/>
  <dc:language>en-US</dc:language>
  <cp:lastModifiedBy>billproc</cp:lastModifiedBy>
  <dcterms:modified xsi:type="dcterms:W3CDTF">1999-01-20T17:30:00Z</dcterms:modified>
  <cp:revision>2</cp:revision>
  <dc:subject/>
  <dc:title>Bill Draft Document_</dc:title>
</cp:coreProperties>
</file>