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ersonal Property Tax Reform program, also known as the Business Equipment Tax Reimbursement (BETR) program, will realize General Fund savings from the exclusion of certain property from eligibility under the program.  The amount of property that will no longer be eligible for reimbursement and the amount of the General Fund saving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4 (LR: 0348 item 02) Unofficial Document created 04-15-1999 - 08:0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07:00Z</dcterms:created>
  <dc:creator>billproc</dc:creator>
  <dc:description/>
  <dc:language>en-US</dc:language>
  <cp:lastModifiedBy>billproc</cp:lastModifiedBy>
  <dcterms:modified xsi:type="dcterms:W3CDTF">1999-04-15T12:07:00Z</dcterms:modified>
  <cp:revision>2</cp:revision>
  <dc:subject/>
  <dc:title>Bill Draft Document_</dc:title>
</cp:coreProperties>
</file>