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57, sub-§1, ¶H,</w:t>
      </w:r>
      <w:r>
        <w:rPr/>
        <w:t xml:space="preserve"> as amended by PL 1997, c. 22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commissioner may regulate the taking of antlerless deer within any area of the State, as necessary, to maintain deer populations in balance with available habitat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etermination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application fee for a permit to take an antlerless deer may not exceed $1.  The application must include a detachable portion on which the applicant shall write the applicant's name and address and to which the applicant shall affix a stamp of adequate postage.  The department shall return this portion of the application to the applicant in acknowledgement of the department's receip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commissioner may adopt rules necessary for the administration, implementation, enforcement and interpretation of this subsection, except that there may not be an antlerless deer permit system unless otherwise specifi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 antlerless deer permit system adopted by the commissioner pursuant to this section may include a provision giving special consideration to landowners who keep their lands open to hunting by the public. Any 2 or more areas of land owned by the same person that are open for hunting and that would be contiguous except for being divided by one or more roads are considered contiguous for the purposes of determining landowner eligibility for special consideration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juvenile is allowed to take an antlerless deer if an adult family member holds a valid antlerless deer permit and upon registering with the commissioner transfers that permit to the juvenile.  If the adult family member transfers the permit to the juvenile, the adult member is prohibited from taking an antlerless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juvenile to take an antlerless deer if an adult family member holds a valid antlerless deer permit and transfers the permit to the juveni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6 (LR: 0455 item 01) Unofficial Document created 01-20-1999 - 12:32: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32:00Z</dcterms:created>
  <dc:creator>billproc</dc:creator>
  <dc:description/>
  <dc:language>en-US</dc:language>
  <cp:lastModifiedBy>billproc</cp:lastModifiedBy>
  <dcterms:modified xsi:type="dcterms:W3CDTF">1999-01-20T17:32:00Z</dcterms:modified>
  <cp:revision>2</cp:revision>
  <dc:subject/>
  <dc:title>Bill Draft Document_</dc:title>
</cp:coreProperties>
</file>