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H by striking out all of the last paragraph (page 1, line 45 to 5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w:t>
      </w:r>
      <w:r>
        <w:rPr>
          <w:u w:val="single"/>
        </w:rPr>
        <w:t>A junior hunter or a person 65 years of age or older may take an antlerless deer, if an adult who holds a valid antlerless deer permit transfers the permit to the junior hunter or person 65 years of age or older by identifying the name, age and address of the transferee on the permit as well as any other information reasonably requested by the commissioner and then returns the permit to the department prior to the start of the firearm season on deer.  The commissioner shall record the transfer and return the permit to the junior hunter or person 65 years of age or older.  A valid permit must be in the possession of the transferee to take an antlerless deer.  If the adult transfers the permit to the junior hunter or person 65 years of age or older, that adult is prohibited from taking an antlerless de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Inland Fisheries and Wildlife will incur some minor additional costs to process the transfer of antlerless deer permits from an adult family member to a junior hunter or a person 65 years of age or older.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erm "juvenile" to "junior hunter" and further allows the transfer of antlerless deer permits to persons 65 years of age or older.  This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5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6 (LR: 0455 item 02) Unofficial Document created 04-08-1999 - 11:05: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5:05:00Z</dcterms:created>
  <dc:creator>billproc</dc:creator>
  <dc:description/>
  <dc:language>en-US</dc:language>
  <cp:lastModifiedBy>billproc</cp:lastModifiedBy>
  <dcterms:modified xsi:type="dcterms:W3CDTF">1999-04-08T15:05:00Z</dcterms:modified>
  <cp:revision>2</cp:revision>
  <dc:subject/>
  <dc:title>Bill Draft Document_</dc:title>
</cp:coreProperties>
</file>