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0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assenger safety seat belts for school buses.</w:t>
      </w:r>
      <w:r>
        <w:rPr>
          <w:u w:val="single"/>
        </w:rPr>
        <w:t xml:space="preserve">  Every new school bus, as defined in this subchapter, purchased for use in this State after January 1, 2000 must be equipped with safety seat belts for use by all passen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w school buses purchased after January 1, 2000 must be equipped with safety seat belts for use by all passeng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9 (LR: 0232 item 01) Unofficial Document created 01-20-1999 - 12:33: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33:00Z</dcterms:created>
  <dc:creator>billproc</dc:creator>
  <dc:description/>
  <dc:language>en-US</dc:language>
  <cp:lastModifiedBy>billproc</cp:lastModifiedBy>
  <dcterms:modified xsi:type="dcterms:W3CDTF">1999-01-20T17:33:00Z</dcterms:modified>
  <cp:revision>2</cp:revision>
  <dc:subject/>
  <dc:title>Bill Draft Document_</dc:title>
</cp:coreProperties>
</file>