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subsection 80 in the 2nd line (page 1, line 6 in L.D.) by striking out the following: "</w:t>
      </w:r>
      <w:r>
        <w:rPr>
          <w:u w:val="single"/>
        </w:rPr>
        <w:t>$200 per item.</w:t>
      </w:r>
      <w:r>
        <w:rPr/>
        <w:t>" and inserting in its place the following: '</w:t>
      </w:r>
      <w:r>
        <w:rPr>
          <w:u w:val="single"/>
        </w:rPr>
        <w:t>$50 per item.  For purposes of this subsection, "clothing" means any type of apparel, including belts, footwear, hats and gloves, but not including accessories such as jewelry, purses and items for the hai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1,721,300)</w:t>
        <w:tab/>
        <w:t>($33,841,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167,320)</w:t>
        <w:tab/>
        <w:t>(1,818,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 of clothing with a sales price of less than $50 from the sales tax will decrease sales tax collections by $22,888,620 in fiscal year 1999-00 and $35,659,800 in fiscal year 2000-01.  The reduction of these tax collections will decrease the amounts transferred to the Local Government Fund for state-municipal revenue sharing in those years by $1,167,320 and $1,818,650, respectively.  The resulting net reductions of General Fund revenue will be $21,721,300 in fiscal year 1999-00 and $33,841,150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is sales tax chang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stricts the exemption to articles of clothing with a value of less than $50.  The amendment adds a definition of "clothing" and a fiscal note to the bill.  The amendment also changes the title of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2 (LR: 0368 item 02) Unofficial Document created 04-15-1999 - 08:08: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2:08:00Z</dcterms:created>
  <dc:creator>billproc</dc:creator>
  <dc:description/>
  <dc:language>en-US</dc:language>
  <cp:lastModifiedBy>billproc</cp:lastModifiedBy>
  <dcterms:modified xsi:type="dcterms:W3CDTF">1999-04-15T12:08:00Z</dcterms:modified>
  <cp:revision>2</cp:revision>
  <dc:subject/>
  <dc:title>Bill Draft Document_</dc:title>
</cp:coreProperties>
</file>