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065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b/>
          <w:bCs/>
          <w:u w:val="single"/>
        </w:rPr>
        <w:t>§7065.  Rewards to informa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e payment of a reward of any monetary amount to any person who reports a violation of any provision of this Title is prohibi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state agencies or private persons from giving monetary rewards to persons who report violations of the fish and wildlife law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3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96 (LR: 0734 item 01) Unofficial Document created 01-20-1999 - 12:34: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7:34:00Z</dcterms:created>
  <dc:creator>billproc</dc:creator>
  <dc:description/>
  <dc:language>en-US</dc:language>
  <cp:lastModifiedBy>billproc</cp:lastModifiedBy>
  <dcterms:modified xsi:type="dcterms:W3CDTF">1999-01-20T17:34:00Z</dcterms:modified>
  <cp:revision>2</cp:revision>
  <dc:subject/>
  <dc:title>Bill Draft Document_</dc:title>
</cp:coreProperties>
</file>