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24.  State mandates for personal safety.</w:t>
      </w:r>
      <w:r>
        <w:rPr>
          <w:u w:val="single"/>
        </w:rPr>
        <w:t xml:space="preserve">  The State is required to reimburse to individual citizens 100% of the cost of a citizen's compliance with any state law enacted solely for a citizen's personal safety and that requires a citizen to purchase an item or service to comply with that mandate.  This section must be liberally const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the State to reimburse citizens for 100% of the cost of a citizen's compliance with any state law enacted solely for an individual's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require the State to reimburse Maine citizens for the entire cost of compliance with personal safety mand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8 (LR: 0733 item 01) Unofficial Document created 01-20-1999 - 12:3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35:00Z</dcterms:created>
  <dc:creator>billproc</dc:creator>
  <dc:description/>
  <dc:language>en-US</dc:language>
  <cp:lastModifiedBy>billproc</cp:lastModifiedBy>
  <dcterms:modified xsi:type="dcterms:W3CDTF">1999-01-20T17:35:00Z</dcterms:modified>
  <cp:revision>2</cp:revision>
  <dc:subject/>
  <dc:title>Bill Draft Document_</dc:title>
</cp:coreProperties>
</file>