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6-B.  State mandates for persona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u w:val="single"/>
        </w:rPr>
        <w:t>When outlining a biennial budget or supplemental budget submitted in accordance with this chapter, the Governor must provide for the reimbursement to an individual citizen of 100% of the cost of an item or service purchased by that citizen to comply with any state mandate enacted primarily for a citizen's personal safety.  This section must be liberally constru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gnificant amounts of additional funding will need to be included in the Governor's 2002-2003 biennial budget to provide funding for the cost of a citizen's compliance with all "mandates for personal safety."  The amounts can not be determined at this time and will depend on the number of individual citizens seeking reimbursement for these types of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Governor to include in the budget provisions for the reimbursement to citizens of costs for compliance with personal safety mandates.  This amendment adds a fiscal note to the resol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8 (LR: 0733 item 02) Unofficial Document created 03-24-1999 - 13:3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32:00Z</dcterms:created>
  <dc:creator>billproc</dc:creator>
  <dc:description/>
  <dc:language>en-US</dc:language>
  <cp:lastModifiedBy>billproc</cp:lastModifiedBy>
  <dcterms:modified xsi:type="dcterms:W3CDTF">1999-03-24T18:32:00Z</dcterms:modified>
  <cp:revision>2</cp:revision>
  <dc:subject/>
  <dc:title>Bill Draft Document_</dc:title>
</cp:coreProperties>
</file>