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4703,</w:t>
      </w:r>
      <w:r>
        <w:rPr/>
        <w:t xml:space="preserve"> as enacted by PL 1983, c. 859, Pt. C, §§5 and 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703.  Instruction for gifted and talented student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cordance with chapter 3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Elementary and secondary schools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 employ a teacher to</w:t>
      </w:r>
      <w:r>
        <w:rPr/>
        <w:t xml:space="preserve"> provide special instruction for gifted and talented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8104, sub-§1,</w:t>
      </w:r>
      <w:r>
        <w:rPr/>
        <w:t xml:space="preserve"> as amended by PL 1997, c. 696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stablishment.</w:t>
      </w:r>
      <w:r>
        <w:rPr/>
        <w:t xml:space="preserve">  Each school administrative unit must, commencing with the 1987-88 school year, establish a plan for phasing in gifted and talented educational programs.  A school administrative unit or part of a school administrative unit is not required to comply with the provisions of its plan during the school years beginning in the fall of 1998 </w:t>
      </w:r>
      <w:r>
        <w:rPr>
          <w:strike/>
        </w:rPr>
        <w:t>and 1999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schools to employ a teacher to offer instruction to gifted and talented students.  This bill also eliminates the postponement of a school administrative unit's plan to provide for a gifted and talented educational program during the 1999-2000 school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9 (LR: 0421 item 01) Unofficial Document created 01-20-1999 - 12:35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35:00Z</dcterms:created>
  <dc:creator>billproc</dc:creator>
  <dc:description/>
  <dc:language>en-US</dc:language>
  <cp:lastModifiedBy>billproc</cp:lastModifiedBy>
  <dcterms:modified xsi:type="dcterms:W3CDTF">1999-01-20T17:35:00Z</dcterms:modified>
  <cp:revision>2</cp:revision>
  <dc:subject/>
  <dc:title>Bill Draft Document_</dc:title>
</cp:coreProperties>
</file>