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7,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ferral to electors; proclamation by Governor.</w:t>
      </w:r>
      <w:r>
        <w:rPr/>
        <w:t xml:space="preserve">  As soon as it appears that the effect of any Act, bill, resolve, or resolution or part or parts thereof has been suspended by petition in manner aforesaid, the Governor by public proclamation shall give notice thereof and of the time when such measure is to be voted on by the people, which shall be at the next statewide election not less than 60 days after such proclamation</w:t>
      </w:r>
      <w:r>
        <w:rPr>
          <w:strike/>
        </w:rPr>
        <w:t>, or in case of no statewide election within 6 months thereafter the Governor may order such measure submitted to the people at a special election not less than 60 days nor more than 6 months after proclamation thereof</w:t>
      </w:r>
      <w:r>
        <w:rPr/>
        <w:t>.  If the Governor fails to order such measure to be submitted to the people at the next statewide election, the Secretary of State shall, by proclamation, order such measure to be submitted to the people at such an election and such order shall be sufficient to enable the people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a people's veto referendum to be conducted at regular statewide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requires a people's veto referendum to be conducted at regular statewide el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8 (LR: 0448 item 01) Unofficial Document created 01-20-1999 - 12:4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42:00Z</dcterms:created>
  <dc:creator>billproc</dc:creator>
  <dc:description/>
  <dc:language>en-US</dc:language>
  <cp:lastModifiedBy>billproc</cp:lastModifiedBy>
  <dcterms:modified xsi:type="dcterms:W3CDTF">1999-01-20T17:42:00Z</dcterms:modified>
  <cp:revision>2</cp:revision>
  <dc:subject/>
  <dc:title>Bill Draft Document_</dc:title>
</cp:coreProperties>
</file>