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64, sub-§1,</w:t>
      </w:r>
      <w:r>
        <w:rPr/>
        <w:t xml:space="preserve"> as enacted by PL 1995, c. 30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inimum wage.</w:t>
      </w:r>
      <w:r>
        <w:rPr/>
        <w:t xml:space="preserve">  The minimum hourly wage is $4.25 per hour. </w:t>
      </w:r>
      <w:r>
        <w:rPr>
          <w:strike/>
        </w:rPr>
        <w:t>If the highest federal minimum wage is increased in excess of $4.25 per hour, the minimum wage must be increased to the same amount, effective on the same date as the increase in the federal minimum wage, but in no case may the minimum wage exceed $5.15 per hour.</w:t>
      </w:r>
      <w:r>
        <w:rPr/>
        <w:t xml:space="preserve">  </w:t>
      </w:r>
      <w:r>
        <w:rPr>
          <w:u w:val="single"/>
        </w:rPr>
        <w:t>Starting January 1, 2000, the minimum hourly wage is $5.50 per hour.  Starting January 1, 2001, the minimum hourly wage is $6.00 per hour.  Starting January 1, 2002, and each January 1st thereafter, the director shall automatically adjust the minimum hourly wage by any percentage change in the Consumer Price Index.  For the purposes of this subsection "Consumer Price Index" has the meaning set forth in Title 36, section 540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ferendum for ratification; submission at statewide election; form of question; effective date.</w:t>
      </w:r>
      <w:r>
        <w:rPr/>
        <w:t xml:space="preserve">  This Act must be submitted to the legal voters of the State of Main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raising the minimum wage to $5.50 per hour in 2000 and $6.00 per hour in 2001 and thereafter adjusting it by the Consumer Price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shall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ct, the Governor shall proclaim that fact without delay, and the Act takes effect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aises the minimum wage to $5.50 per hour starting January 1, 2000 and $6.00 per hour starting January 1, 2001. Starting January 1, 2002, and annually thereafter, the Director of the Bureau of Labor Standards will automatically adjust the minimum wage by the 12-month averaged percentage change in the Consumer Price Index.  The bill includes a referendum provi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3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57 (LR: 0833 item 01) Unofficial Document created 01-20-1999 - 13:16: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8:16:00Z</dcterms:created>
  <dc:creator>billproc</dc:creator>
  <dc:description/>
  <dc:language>en-US</dc:language>
  <cp:lastModifiedBy>billproc</cp:lastModifiedBy>
  <dcterms:modified xsi:type="dcterms:W3CDTF">1999-01-20T18:16:00Z</dcterms:modified>
  <cp:revision>2</cp:revision>
  <dc:subject/>
  <dc:title>Bill Draft Document_</dc:title>
</cp:coreProperties>
</file>