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14,</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4. Convey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nsistent with section 598-A, the bureau may sell and convey lands under this subchapter and improvements on those lands. With the consent of the Governor and the commissioner </w:t>
      </w:r>
      <w:r>
        <w:rPr>
          <w:u w:val="single"/>
        </w:rPr>
        <w:t>and with the approval of 2/3 of the members of each House of the Legislature</w:t>
      </w:r>
      <w:r>
        <w:rPr/>
        <w:t xml:space="preserve"> and subject to the provisions of section 598-A, the bureau may convey interests in lands or lease the same. Any lease entered into must be canceled or revoked after due notice of intention to cancel or revoke the lease by action of the bureau when the use for which that lease was given has been abandoned or materially modified or whenever the conditions imposed in any lease have been bro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38, sub-§7,</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ease of nonreserved public lands to Federal Government.</w:t>
      </w:r>
      <w:r>
        <w:rPr/>
        <w:t xml:space="preserve"> With the consent of the Governor and the commissioner </w:t>
      </w:r>
      <w:r>
        <w:rPr>
          <w:u w:val="single"/>
        </w:rPr>
        <w:t>and with the approval of 2/3 of the members of each House of the Legislature</w:t>
      </w:r>
      <w:r>
        <w:rPr/>
        <w:t>, the director may lease to the Federal Government the right to use nonreserved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52, sub-§7,</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ease of public reserved lands to Federal Government.</w:t>
      </w:r>
      <w:r>
        <w:rPr/>
        <w:t xml:space="preserve"> With the consent of the Governor and the commissioner </w:t>
      </w:r>
      <w:r>
        <w:rPr>
          <w:u w:val="single"/>
        </w:rPr>
        <w:t>and with the approval of 2/3 of the members of each House of the Legislature</w:t>
      </w:r>
      <w:r>
        <w:rPr/>
        <w:t>, the bureau may lease to the Federal Government the right to use public reserve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Legislature must approve by a 2/3 majority all sales of public land to the Federal Government. This bill extends that requirement to leasing of public land to the Federal Government, which now requires only the consent of the Governor and the Commissioner of Con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3 (LR: 0666 item 01) Unofficial Document created 01-20-1999 - 13:2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24:00Z</dcterms:created>
  <dc:creator>billproc</dc:creator>
  <dc:description/>
  <dc:language>en-US</dc:language>
  <cp:lastModifiedBy>billproc</cp:lastModifiedBy>
  <dcterms:modified xsi:type="dcterms:W3CDTF">1999-01-20T18:24:00Z</dcterms:modified>
  <cp:revision>2</cp:revision>
  <dc:subject/>
  <dc:title>Bill Draft Document_</dc:title>
</cp:coreProperties>
</file>