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2 MRSA §7605-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7605-A.  Free access to waters stocked by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Fish or fish spawn raised by the State may not be planted or deposited in any inland waters of the State unless free access to the public is available to these waters whenever these waters are open to fishing pursuant to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rovides that fish or fish spawn raised by the State may not be introduced in any inland waters unless free access to the public is available whenever these waters are open to fishing pursuant to law.</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688(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397 (LR: 1688 item 01) Unofficial Document created 01-20-1999 - 13:27:0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0T18:27:00Z</dcterms:created>
  <dc:creator>billproc</dc:creator>
  <dc:description/>
  <dc:language>en-US</dc:language>
  <cp:lastModifiedBy>billproc</cp:lastModifiedBy>
  <dcterms:modified xsi:type="dcterms:W3CDTF">1999-01-20T18:27:00Z</dcterms:modified>
  <cp:revision>2</cp:revision>
  <dc:subject/>
  <dc:title>Bill Draft Document_</dc:title>
</cp:coreProperties>
</file>