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1-A MRSA §122, sub-§4,</w:t>
      </w:r>
      <w:r>
        <w:rPr/>
        <w:t xml:space="preserve"> as amended by PL 1995, c. 459, §1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Election day registration.</w:t>
      </w:r>
      <w:r>
        <w:rPr/>
        <w:t xml:space="preserve"> The registrar shall accept registrations of applicants who appear in person on election day. The registrar shall issue</w:t>
      </w:r>
      <w:r>
        <w:rPr>
          <w:u w:val="single"/>
        </w:rPr>
        <w:t>, subject to paragraph A,</w:t>
      </w:r>
      <w:r>
        <w:rPr/>
        <w:t xml:space="preserve"> to each of these applicants a certificate entitling the applicant to be placed on the voting list at the voting place.  Only one certificate may be issued to a person.  An applicant whose address has changed since the applicant last voted must vote using the ballot or ballots for the new polling place, if applicable, on election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Before the registrar issues a certificate, the applicant shall execute a sworn statement, witnessed by the registrar, stat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The applicant's na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he applicant's date of birth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The applicant's street and mailing addres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1-A MRSA §156, sub-§1,</w:t>
      </w:r>
      <w:r>
        <w:rPr/>
        <w:t xml:space="preserve"> as enacted by PL 1985, c. 161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Registration and enrollment.</w:t>
      </w:r>
      <w:r>
        <w:rPr/>
        <w:t xml:space="preserve">  A township resident may register and enroll in any town within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 resident's</w:t>
      </w:r>
      <w:r>
        <w:rPr/>
        <w:t xml:space="preserve"> representative district or, if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resident</w:t>
      </w:r>
      <w:r>
        <w:rPr/>
        <w:t xml:space="preserve"> lives in a portion of a township not easily accessible to a town within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 resident's</w:t>
      </w:r>
      <w:r>
        <w:rPr/>
        <w:t xml:space="preserve"> representative district,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resident</w:t>
      </w:r>
      <w:r>
        <w:rPr/>
        <w:t xml:space="preserve"> may register and enroll in a more convenient town within or outside the county. 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Subject to the requirements for executing an affidavit set out in section 122, subsection 4, the resident</w:t>
      </w:r>
      <w:r>
        <w:rPr/>
        <w:t xml:space="preserve"> may register and enroll on election day. The registrar shall place the letter "T" beside the voter's name on the voting list and on the general register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gulates, rather than eliminates, election day voter registration by requiring the voter to execute a sworn statement, witnessed by the registrar, stating the voter's name, date of birth and mailing and street addres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lso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94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01 (LR: 1194 item 04) Unofficial Document created 05-14-1999 - 15:29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9:29:00Z</dcterms:created>
  <dc:creator>billproc</dc:creator>
  <dc:description/>
  <dc:language>en-US</dc:language>
  <cp:lastModifiedBy>billproc</cp:lastModifiedBy>
  <dcterms:modified xsi:type="dcterms:W3CDTF">1999-05-14T19:29:00Z</dcterms:modified>
  <cp:revision>2</cp:revision>
  <dc:subject/>
  <dc:title>Bill Draft Document_</dc:title>
</cp:coreProperties>
</file>