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1, sub-§4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Training and equipment.</w:t>
      </w:r>
      <w:r>
        <w:rPr/>
        <w:t xml:space="preserve">  The Secretary of State shall provide necessary training for municipal agents </w:t>
      </w:r>
      <w:r>
        <w:rPr>
          <w:u w:val="single"/>
        </w:rPr>
        <w:t>and any equipment that the State requires municipal agents to use in the course of their duties as registration agents</w:t>
      </w:r>
      <w:r>
        <w:rPr/>
        <w:t>.  A municipal agent may not be appointed for specific duties unless the agent has successfully completed the appropriate training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to supply any equipment that the State requires municipal agents to use in the performance of their duties as registration ag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0 (LR: 0517 item 01) Unofficial Document created 02-10-1999 - 20:5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1:55:00Z</dcterms:created>
  <dc:creator>billproc</dc:creator>
  <dc:description/>
  <dc:language>en-US</dc:language>
  <cp:lastModifiedBy>billproc</cp:lastModifiedBy>
  <dcterms:modified xsi:type="dcterms:W3CDTF">1999-02-11T01:55:00Z</dcterms:modified>
  <cp:revision>2</cp:revision>
  <dc:subject/>
  <dc:title>Bill Draft Document_</dc:title>
</cp:coreProperties>
</file>