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01,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 and equipment.</w:t>
      </w:r>
      <w:r>
        <w:rPr/>
        <w:t xml:space="preserve">  The Secretary of State shall provide necessary training for municipal agents.  A municipal agent may not be appointed for specific duties unless the agent has successfully completed the appropriate training program.  </w:t>
      </w:r>
      <w:r>
        <w:rPr>
          <w:u w:val="single"/>
        </w:rPr>
        <w:t>The secretary also shall provide to municipal agents a validation stamp to be used for validating applications, licenses, registrations and renewals of licenses and registrations that the municipal agent has been authorized to receive or to issue.  The Secretary shall provide a maximum of one validation stamp to each municipal agent every 2 years.  The secretary also shall provide one new stamp to each municipal agent whenever the State establishes a new validation stamp for validating applications, licenses, registrations and renewals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cost of providing validation stamps to municipalitie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1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Highway Fund allocation of $13,950 in fiscal year 1999-00 for the Department of the Secretary of State, Bureau of Motor Vehicles, for the cost of providing a validation stamp to each municip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by requiring the Secretary of State to provide a maximum of one validation stamp to each municipal agent every 2 years.  If the State changes the official validation stamp, the Secretary of State must provide each municipal agent with one new validation stamp.  I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0 (LR: 0517 item 02) Unofficial Document created 04-29-1999 - 11:1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2:00Z</dcterms:created>
  <dc:creator>billproc</dc:creator>
  <dc:description/>
  <dc:language>en-US</dc:language>
  <cp:lastModifiedBy>billproc</cp:lastModifiedBy>
  <dcterms:modified xsi:type="dcterms:W3CDTF">1999-04-29T15:12:00Z</dcterms:modified>
  <cp:revision>2</cp:revision>
  <dc:subject/>
  <dc:title>Bill Draft Document_</dc:title>
</cp:coreProperties>
</file>