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54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47.  Tobacco products manufacturer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January 1, 2000, any tobacco products manufacturer that distributes for sale or sells directly tobacco products in the State shall obtain a license for the distribution or sale as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istributes for sale" means imports into the State for sale or distribution by a retailer or other person o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lls directly" means sells, offers for sale or distributes for free and includes transfers by exchange or b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bacco products manufacturer" means a manufacturer of tobacco products as defined by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bacco products" means any form of tobacco meant for smoking in cigarettes, cigars, pipes or other objects giving off or containing any substance giving off smoke and includes smokeless tobacc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ing requirements.</w:t>
      </w:r>
      <w:r>
        <w:rPr>
          <w:u w:val="single"/>
        </w:rPr>
        <w:t xml:space="preserve">  Applicants for licenses to distribute for sale or sell tobacco products in the State must comply with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pplicants must submit a completed application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licants must submit an annual licensing fee of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lusion.</w:t>
      </w:r>
      <w:r>
        <w:rPr>
          <w:u w:val="single"/>
        </w:rPr>
        <w:t xml:space="preserve">  This section does not apply to retailers of tobacco products licensed under chapter 262-A or distributors of tobacco products licensed under Title 36, chapter 703 or 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making.</w:t>
      </w:r>
      <w:r>
        <w:rPr>
          <w:u w:val="single"/>
        </w:rPr>
        <w:t xml:space="preserve">  The department shall adopt rules to implement this section.  Rules adopted pursuant to this subsection are routine technical rules as defined by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obacco products manufacturers who distribute for sale or sell tobacco products directly in the State to pay an annual licensing fee to the State of $10,000 beginning January 1, 2000.  The bill does not apply to dealers and distributors licensed under the Maine Revised Statutes, Title 36, chapter 703 or chapter 704 and retailers licensed under Title 22, chapter 262-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5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01 (LR: 2853 item 01) Unofficial Document created 02-10-1999 - 20:55: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01:55:00Z</dcterms:created>
  <dc:creator>billproc</dc:creator>
  <dc:description/>
  <dc:language>en-US</dc:language>
  <cp:lastModifiedBy>billproc</cp:lastModifiedBy>
  <dcterms:modified xsi:type="dcterms:W3CDTF">1999-02-11T01:55:00Z</dcterms:modified>
  <cp:revision>2</cp:revision>
  <dc:subject/>
  <dc:title>Bill Draft Document_</dc:title>
</cp:coreProperties>
</file>